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19  № 128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Резанову Вадиму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Резанова Вадима Александровича о заключении нового договора  аренды земельного участка (вх. № Б 868-02-18 от 25.10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74/014 от 19 но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Резанову Вадиму Александровичу в аренду сроком на 20 (двадцать) лет земельный участок, с кадастровым номером 22:41:010812:198, отнесенный к категории земель населенных пунктов, общей площадью 1558 (одна тысяча пятьсот пятьдесят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 Верх-Обский, ул.Садовая, 1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Резанова Вадима Александро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19T12:24:00Z</cp:lastPrinted>
  <dcterms:modified xsi:type="dcterms:W3CDTF">2019-11-21T07:55:00Z</dcterms:modified>
  <cp:revision>172</cp:revision>
  <dc:subject/>
  <dc:title>АДМИНИСТРАЦИЯ МУНИЦИПАЛЬНОГО ОБРАЗОВАНИЯ СМОЛЕНСКИЙ РАЙОН АЛТАЙСКОГО КРАЯ</dc:title>
</cp:coreProperties>
</file>