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9.11.2019 № 1281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а муниципального бюджетного образовательного учреждения «Смоленская средняя общеобразовательная школа № 2» Смоленского района Алтайского края  от 04.10.2019 г. № 259 (вх от 06.11.2019 № 4983б-02-44) и муниципального унитарного предприятия «Баланс» от 11.11.2019 г. № 169, акт технического состояния оборудования №1 от 08.10.2019 г., 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исать основное средство, являющееся муниципальной собственностью муниципального образования Смоленский район Алтайского края и состоящее на балансе  муниципального бюджетного образовательного учреждения «Смоленская средняя общеобразовательная школа № 2» Смоленского района Алтайского края, по причине технического износа и наличием неустранимых дефектов  (повреждение труб поверхностей нагрева: коррозионные разъедания наружных и внутренних поверхностей  труб, разрывы, трещины, и разрушения колосников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тел водогрейный КВЗ 740, инвентарный номер 139433, год приобретения 2014 г., балансовой стоимостью 845932,00 руб., начисленной амортизацией 465263,04 руб., остаточной стоимостью 380669,16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з оперативного управления </w:t>
      </w:r>
      <w:r>
        <w:rPr>
          <w:sz w:val="28"/>
        </w:rPr>
        <w:t>муниципального бюджетного образовательного учреждения «Смоленская средняя общеобразовательная школа № 2» Смоленского района Алтайского края</w:t>
      </w:r>
      <w:r>
        <w:rPr>
          <w:sz w:val="28"/>
          <w:szCs w:val="28"/>
        </w:rPr>
        <w:t xml:space="preserve">  имущество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- насос К 100-65-200а в сборе 18,5/30000,</w:t>
      </w:r>
      <w:r>
        <w:rPr>
          <w:sz w:val="28"/>
        </w:rPr>
        <w:t xml:space="preserve"> инвентарный номер 139577, год приобретения 2018 г., балансовой стоимостью 69600,00 руб., начисленной амортизацией 69600,00 руб., остаточной стоимостью 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редоставить коммунальному муниципальному предприятию «Баланс» на праве </w:t>
      </w:r>
      <w:r>
        <w:rPr>
          <w:sz w:val="28"/>
        </w:rPr>
        <w:t>хозяйственного ведения имущество, указанного в п.2 настоящего постановления, путем направления письменного уведом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(Лукина Н.А.) снять с баланса основные средства, указанное в п.1  настоящего постановления, оформив выбытие актом на списание основных средств, указанное в п.2 настоящего постановления, оформив выбытие актом приема – передачи, по  одному  экземпляру  которых  предоставить в Управление по земельным и имущественным отношениям Администрации Смоленского района в срок до 25 ноября  2019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5. Коммунальному муниципальному предприятию «Баланс» поставить на баланс имущество, указанное в п.3 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</w:rPr>
        <w:t>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sz w:val="28"/>
          <w:szCs w:val="28"/>
        </w:rPr>
        <w:t>7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70" w:hanging="0"/>
        <w:jc w:val="both"/>
        <w:rPr/>
      </w:pPr>
      <w:r>
        <w:rPr>
          <w:sz w:val="28"/>
        </w:rPr>
        <w:t>8.  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Filatova</cp:lastModifiedBy>
  <cp:lastPrinted>2019-11-08T15:00:00Z</cp:lastPrinted>
  <dcterms:modified xsi:type="dcterms:W3CDTF">2019-11-20T04:50:00Z</dcterms:modified>
  <cp:revision>28</cp:revision>
  <dc:subject/>
  <dc:title>Главное управление экономики и инвестиций Алтайского края</dc:title>
</cp:coreProperties>
</file>