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11.2019  № 1282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Новотырышкин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 многоконтурного земельного участка на кадастровом плане территории (кадастровые кварталы: 22:41:030412, 22:41:030417,  22:41:030419, 22:41:030501), расположенного по адресу: Алтайский край, Смоленский район, на территории Новотырышки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границ многоконтурного земельного участка под объектом недвижимости: линии электропередачи ВЛ 10 кВ Л-36-20, на кадастровом плане территории, кадастровые кварталы: 22:41:030412, 22:41:030417,  22:41:030419, 22:41:030501), с видом разрешенного использования: энергетика, расположенного по адресу: Алтайский край, Смоленский район, на территории Новотырышкинский сельсовет, площадь земельного участка 75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7-23T15:36:00Z</cp:lastPrinted>
  <dcterms:modified xsi:type="dcterms:W3CDTF">2019-11-20T05:46:00Z</dcterms:modified>
  <cp:revision>59</cp:revision>
  <dc:subject/>
  <dc:title>                    </dc:title>
</cp:coreProperties>
</file>