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11.2019 № 1283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/>
      </w:pPr>
      <w:r>
        <w:rPr>
          <w:sz w:val="28"/>
          <w:szCs w:val="28"/>
        </w:rPr>
        <w:t>Новотырышкино, Цветочный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к, участок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.6 ст.39.5, ст. 39.14, 39.15 Земельного кодекса Российской Федерации, ч.3.3, 3.4 ст.3 </w:t>
      </w:r>
      <w:r>
        <w:rPr>
          <w:szCs w:val="28"/>
        </w:rPr>
        <w:t>Закона Алтайского края № 98-ЗС от 09.11.2015 г. «О бесплатном предоставлении в собственность земельных участков»,</w:t>
      </w:r>
      <w:r>
        <w:rPr/>
        <w:t xml:space="preserve">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Булгаковой Татьяне Сергеевне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участок 5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30418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участок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Булгаковой Татьяной Серге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Булгаковой Татьян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7-10T10:26:00Z</cp:lastPrinted>
  <dcterms:modified xsi:type="dcterms:W3CDTF">2019-11-21T08:37:00Z</dcterms:modified>
  <cp:revision>66</cp:revision>
  <dc:subject/>
  <dc:title>РОССИЙСКАЯ ФЕДЕРАЦИЯ</dc:title>
</cp:coreProperties>
</file>