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11.2019 № 1284  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с.Новотырышкино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е кварталы: 22:41:030408, 22:41:030409, 22:41:030410, 22:41:030412, 22:41:030413, 22:41:030414, 22:41:030415, 22:41:030416, 22:41:030417, 22:41:030418, 22:41:030419, 22:41:030501), расположенного по адресу: Алтайский край, Смоленский район, с.Новотырышкино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границ многоконтурного земельного участка под объектом недвижимости: линии электропередачи ВЛ 10 кВ Л-36-20, на кадастровом плане территории, кадастровые кварталы: 22:41:030408, 22:41:030409, 22:41:030410, 22:41:030412, 22:41:030413, 22:41:030414, 22:41:030415, 22:41:030416, 22:41:030417, 22:41:030418, 22:41:030419, 22:41:030501, с видом разрешенного использования: энергетика, расположенного по адресу: Алтайский край, Смоленский район, с.Новотырышкино, площадь земельного участка 247 кв.м., категория земли: земли населенных пунктов.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7-23T15:36:00Z</cp:lastPrinted>
  <dcterms:modified xsi:type="dcterms:W3CDTF">2019-11-20T05:47:00Z</dcterms:modified>
  <cp:revision>55</cp:revision>
  <dc:subject/>
  <dc:title>                    </dc:title>
</cp:coreProperties>
</file>