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9.11.2019 № 128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ровой Марине Георги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Неверовой Марины Георгие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 здание,  площадь: 45  кв.м., количество этажей, в том числе подземных этажей: 1, кадастровый номер: 22:41:010805:158,  номер и дата государственной регистрации права: 22-22/030-22/030/001/2015-2064/1, 12.05.2015 г.,  принадлежащий  на праве собственности Неверовой Марине Георгиевне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Неверовой Мариной Георгиевной договор аренды земельного участка от 07 ноября 2013 г. № 253/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Неверовой Марине Георгиевне в собственность земельный участок общей площадью 295 (двести девяносто пять) квадратных метров, с кадастровым номером 22:41:010805:14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Лесная, 2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11-19T15:38:00Z</cp:lastPrinted>
  <dcterms:modified xsi:type="dcterms:W3CDTF">2019-11-21T05:32:00Z</dcterms:modified>
  <cp:revision>138</cp:revision>
  <dc:subject/>
  <dc:title>РОССИЙСКАЯ ФЕДЕРАЦИЯ</dc:title>
</cp:coreProperties>
</file>