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19  № 128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хину Владимиру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Мухина Владимира Борисовича о заключении нового договора  аренды земельного участка (вх. № М-882-02-18 от 01.1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66/014 от 12 но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Мухину Владимиру Борисовичу в аренду сроком на 20 (двадцать) лет земельный участок, с кадастровым номером 22:41:030114:604, отнесенный к категории земель населенных пунктов, общей площадью 806 (восемьсот шес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 с.Точильное, ул.Молодежная, 7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Мухина Владимира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11-21T07:53:00Z</dcterms:modified>
  <cp:revision>173</cp:revision>
  <dc:subject/>
  <dc:title>АДМИНИСТРАЦИЯ МУНИЦИПАЛЬНОГО ОБРАЗОВАНИЯ СМОЛЕНСКИЙ РАЙОН АЛТАЙСКОГО КРАЯ</dc:title>
</cp:coreProperties>
</file>