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2.11.2019 № 1287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ходатайство директора муниципального бюджетного общеобразовательного учреждения «Точилинская  средняя общеобразовательная школа»  от 15.11.2019 г. № 47 (вх. 5185б-02-18 от 19.11.2019 г.), в соответствии с  п.3,5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Прекратить право постоянного (бессрочного) пользования муниципальным бюджетным общеобразовательным учреждением «Точилинская средняя общеобразовательная школа» (ОГРН 1022202669170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1018 кв. м., с кадастровым номером 22:41:030106:49, категория земель: земли населённых пунктов, разрешенное использование – для объектов общественно-делового значения,  расположенный по адресу: Российская Федерация, край Алтайский, Смоленский район, село Точильное, улица Школьная, 17, кадастровой стоимостью 172062,36 руб. (сто семьдесят две тысячи шестьдесят два рубля 36 коп.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Муниципальному  бюджетному  общеобразовательному  учреждению «Точилинская  средняя общеобразовательная школа»  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4.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ОЕМ</dc:creator>
  <dc:description/>
  <cp:keywords/>
  <dc:language>en-US</dc:language>
  <cp:lastModifiedBy>Filatova</cp:lastModifiedBy>
  <cp:lastPrinted>2019-11-20T14:24:00Z</cp:lastPrinted>
  <dcterms:modified xsi:type="dcterms:W3CDTF">2019-11-26T03:37:00Z</dcterms:modified>
  <cp:revision>4</cp:revision>
  <dc:subject/>
  <dc:title/>
</cp:coreProperties>
</file>