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19 № 12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Бенгардту Алекс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енгардта Алексея Александровича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нгардту Алексею Александровичу в аренду сроком с  07 февраля  2019 г. по 30 августа 2038 г. земельный участок с кадастровым номером 22:41:030418:146, отнесенный к категории земель населенного пункта, общей площадью 1064 (одна тысяча шестьдесят четыре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Цветочный, 2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енгардта Алекс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6-28T10:24:00Z</cp:lastPrinted>
  <dcterms:modified xsi:type="dcterms:W3CDTF">2019-02-08T05:36:00Z</dcterms:modified>
  <cp:revision>153</cp:revision>
  <dc:subject/>
  <dc:title>АДМИНИСТРАЦИЯ МУНИЦИПАЛЬНОГО ОБРАЗОВАНИЯ СМОЛЕНСКИЙ РАЙОН АЛТАЙСКОГО КРАЯ</dc:title>
</cp:coreProperties>
</file>