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1291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7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6 июля 2012 г. №155/012, заключенного между Битюковым Андреем Олег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115, площадью 2496 (две тысячи четыреста девяносто шесть) квадратных метров, расположенный по адресу: Алтайский край, Смоленский район, с. Сычевка, ул. Советская, 1 «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24:00Z</dcterms:modified>
  <cp:revision>8</cp:revision>
  <dc:subject/>
  <dc:title>РОССИЙСКАЯ ФЕДЕРАЦИЯ</dc:title>
</cp:coreProperties>
</file>