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293 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6.2019 г. № 02-18-206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сентября 2012 г. № 201/012,  заключенного между Тулик Верой Никола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301:702, площадью 2482 (две тысячи четыреста восемьдесят два) квадратных метров, расположенный по адресу: Алтайский край, Смоленский район, с. Солоновка, южнее ул. Набере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Zemlya4</cp:lastModifiedBy>
  <cp:lastPrinted>2019-11-25T09:39:00Z</cp:lastPrinted>
  <dcterms:modified xsi:type="dcterms:W3CDTF">2019-11-27T03:26:00Z</dcterms:modified>
  <cp:revision>10</cp:revision>
  <dc:subject/>
  <dc:title>РОССИЙСКАЯ ФЕДЕРАЦИЯ</dc:title>
</cp:coreProperties>
</file>