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96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1.06.2019 г. № 02-18-207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2 декабря 2014 г. № 405/014, заключенного между Тарабриным Андреем Алексе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1301:1740, площадью 529641 (пятьсот девяносто девять тысяч шестьсот сорок один) квадратных метров, расположенный по адресу: Алтайский край, Смоленский район, с. Смоленское,10,2 км на юго-восток от ориентира с. Смол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4:00Z</dcterms:created>
  <dc:creator>Наташа</dc:creator>
  <dc:description/>
  <cp:keywords/>
  <dc:language>en-US</dc:language>
  <cp:lastModifiedBy>Zemlya4</cp:lastModifiedBy>
  <cp:lastPrinted>2019-09-11T10:52:00Z</cp:lastPrinted>
  <dcterms:modified xsi:type="dcterms:W3CDTF">2019-11-27T03:31:00Z</dcterms:modified>
  <cp:revision>6</cp:revision>
  <dc:subject/>
  <dc:title>РОССИЙСКАЯ ФЕДЕРАЦИЯ</dc:title>
</cp:coreProperties>
</file>