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97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7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июня 2008 г. № 140,  заключенного между Шипиловым Александром Вале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69, площадью 1000 (десять тысяч) квадратных метров, расположенный по адресу: Алтайский край, Смоленский район, с. Сычевка, перед развилкой дорого Солоновка – Сыч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Zemlya4</cp:lastModifiedBy>
  <cp:lastPrinted>2019-11-21T10:41:00Z</cp:lastPrinted>
  <dcterms:modified xsi:type="dcterms:W3CDTF">2019-11-27T03:32:00Z</dcterms:modified>
  <cp:revision>9</cp:revision>
  <dc:subject/>
  <dc:title>РОССИЙСКАЯ ФЕДЕРАЦИЯ</dc:title>
</cp:coreProperties>
</file>