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99</w:t>
      </w:r>
      <w:r>
        <w:rPr>
          <w:sz w:val="28"/>
          <w:szCs w:val="28"/>
        </w:rPr>
        <w:t xml:space="preserve">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1.06.2019 г. № 02-18-2069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2 сентября 2012 г. № 204/012,  заключенного между Тулик Верой Никола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301:700, площадью 1380 (одна тысяча триста восемьдесят) квадратных метров, расположенный по адресу: Алтайский край, Смоленский район, в 1380 м от ориентира по направлению на юго-восток от ориентира: здание администрации Соло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Zemlya4</cp:lastModifiedBy>
  <cp:lastPrinted>2019-11-21T11:04:00Z</cp:lastPrinted>
  <dcterms:modified xsi:type="dcterms:W3CDTF">2019-11-27T03:34:00Z</dcterms:modified>
  <cp:revision>10</cp:revision>
  <dc:subject/>
  <dc:title>РОССИЙСКАЯ ФЕДЕРАЦИЯ</dc:title>
</cp:coreProperties>
</file>