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00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1.06.2019 г. № 02-18-2067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2 сентября 2012 г. № 203/012,  заключенного между Тулик Валерием Павл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301:701, площадью 2496 (две тысячи четыреста девяносто шесть) квадратных метров, расположенный по адресу: Алтайский край, Смоленский район, с. Солоновка, южнее ул. Набережная в 1500 м от ориентира по направлению на юго-восток от ориентира: здание администрации Соло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Zemlya4</cp:lastModifiedBy>
  <cp:lastPrinted>2019-11-21T11:04:00Z</cp:lastPrinted>
  <dcterms:modified xsi:type="dcterms:W3CDTF">2019-12-03T07:18:00Z</dcterms:modified>
  <cp:revision>12</cp:revision>
  <dc:subject/>
  <dc:title>РОССИЙСКАЯ ФЕДЕРАЦИЯ</dc:title>
</cp:coreProperties>
</file>