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1301 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2.07.2019 г. № 02-44-2135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5 июня 2012 г. №139/012, заключенного между Битюковой Софией Никола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0601:383, площадью 2496 (две тысячи четыреста девяносто шесть) квадратных метров, расположенный по адресу: Алтайский край, Смоленский район, с. Черновая, пер. Новый, д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7:00Z</dcterms:created>
  <dc:creator>Наташа</dc:creator>
  <dc:description/>
  <cp:keywords/>
  <dc:language>en-US</dc:language>
  <cp:lastModifiedBy>Zemlya4</cp:lastModifiedBy>
  <cp:lastPrinted>2019-11-20T10:09:00Z</cp:lastPrinted>
  <dcterms:modified xsi:type="dcterms:W3CDTF">2019-11-27T03:35:00Z</dcterms:modified>
  <cp:revision>9</cp:revision>
  <dc:subject/>
  <dc:title>РОССИЙСКАЯ ФЕДЕРАЦИЯ</dc:title>
</cp:coreProperties>
</file>