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02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2.07.2019 г. № 02-44-214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7 декабря 2010г. №227/010, заключенного между Манаковым Александро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15, площадью 2436 (две тысячи четыреста тридцать шесть) квадратных метров, расположенный по адресу: Алтайский край, Смоленский район, с. Черновая, ул. Центральная, 125 «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Zemlya4</cp:lastModifiedBy>
  <cp:lastPrinted>2019-11-20T10:09:00Z</cp:lastPrinted>
  <dcterms:modified xsi:type="dcterms:W3CDTF">2019-11-27T03:37:00Z</dcterms:modified>
  <cp:revision>10</cp:revision>
  <dc:subject/>
  <dc:title>РОССИЙСКАЯ ФЕДЕРАЦИЯ</dc:title>
</cp:coreProperties>
</file>