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8.02.2019 № 131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границ земельного участка на кадастровом плане территории, расположенного по адресу: Алтайский край, Смоленский район, п. Раздольный, ул. Луговая,  д.11, кв.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заявление Лессер Анны Владимировны, Лессера Ивана Александровича от 15.01.2019 г. (вх. Л-28-02-18) о перераспределении земельного участка, находящегося в частной собственности и земельного участка, находящегося в государственной собственности и схему расположения границ земельного участка на кадастровом плане территории (кадастровый квартал № 22:41:020501), в соответствии с п. 1 ст. 11.7, п. 3 ст. 39.28, 39.29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 на кадастровом плане территории, с кадастровым номером: 22:41:020501:ЗУ1, расположенного по адресу: Алтайский край, Смоленский район,  п. Раздольный, ул. Луговая, д.11, кв.1, общей площадью 1053 кв.м., разрешенное использование: для ведения личного подсобного хозяйства, категория земель: земли населенных пунктов, образуемого в результате перераспределения земельного участка с кадастровым номером 22:41:020501:30, общей площадью 778 кв.м., разрешенное использование: для ведения личного подсобного хозяйства, расположенного по адресу: Алтайский край, Смоленский район, п. Раздольный, ул. Луговая, д.11, кв.1,  и земель, находящихся в государственной  собственности до разграничения, площадью 275 кв.м.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Лессер Анне Владимировне, Лессеру Ивану Александровичу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Настоящее постановление действует в течение двух лет с момента подпис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Л.В. Моисеева         </w:t>
      </w:r>
    </w:p>
    <w:sectPr>
      <w:type w:val="nextPage"/>
      <w:pgSz w:w="12240" w:h="15840"/>
      <w:pgMar w:left="1701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8-03-18T15:23:00Z</cp:lastPrinted>
  <dcterms:modified xsi:type="dcterms:W3CDTF">2019-02-12T04:34:00Z</dcterms:modified>
  <cp:revision>59</cp:revision>
  <dc:subject/>
  <dc:title>                    </dc:title>
</cp:coreProperties>
</file>