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27.11.2019 г. № 1311        </w:t>
      </w:r>
      <w:bookmarkStart w:id="0" w:name="_GoBack"/>
      <w:bookmarkEnd w:id="0"/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                                                                                  с. Смоленск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5435" w:hanging="0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  <w:t>О создании межведомственной комиссии по обследованию и категорированию объектов спорта, подведомственных Управлению культуры, спорта и молодежной политики Смоле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  <w:t>Во исполнение Постановления Правительства Российской Федерации от 28 января 2019 года № 52 «Об утверждении требований к антитеррористической защищенности объектов спорта и формы паспорта безопасности объектов спорта», приказа Министерства спорта Российской Федерации от30.09.2015 №921 "Об утверждении методических указаний по порядку проведения обследования и категорирования объектов спорта" Администрация Смоленского района Алтайского края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cs="Times New Roman" w:ascii="Arial" w:hAnsi="Arial"/>
          <w:sz w:val="24"/>
          <w:szCs w:val="28"/>
          <w:lang w:eastAsia="ru-RU"/>
        </w:rPr>
        <w:t xml:space="preserve">1. Создать межведомственную комиссию по обследованию и категорированию объектов спорта, подведомственных Управлению культуры, спорта и молодежной политики Смоленского района (далее – комиссия) и утвердить </w:t>
      </w:r>
      <w:hyperlink r:id="rId2">
        <w:r>
          <w:rPr>
            <w:rFonts w:cs="Times New Roman" w:ascii="Arial" w:hAnsi="Arial"/>
            <w:sz w:val="24"/>
            <w:szCs w:val="28"/>
            <w:lang w:eastAsia="ru-RU"/>
          </w:rPr>
          <w:t>состав</w:t>
        </w:r>
      </w:hyperlink>
      <w:r>
        <w:rPr>
          <w:rFonts w:cs="Times New Roman" w:ascii="Arial" w:hAnsi="Arial"/>
          <w:sz w:val="24"/>
          <w:szCs w:val="28"/>
          <w:lang w:eastAsia="ru-RU"/>
        </w:rPr>
        <w:t xml:space="preserve"> согласно приложению №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cs="Times New Roman" w:ascii="Arial" w:hAnsi="Arial"/>
          <w:sz w:val="24"/>
          <w:szCs w:val="28"/>
          <w:lang w:eastAsia="ru-RU"/>
        </w:rPr>
        <w:t xml:space="preserve">2. Утвердить </w:t>
      </w:r>
      <w:hyperlink r:id="rId3">
        <w:r>
          <w:rPr>
            <w:rFonts w:cs="Times New Roman" w:ascii="Arial" w:hAnsi="Arial"/>
            <w:sz w:val="24"/>
            <w:szCs w:val="28"/>
            <w:lang w:eastAsia="ru-RU"/>
          </w:rPr>
          <w:t>Положение</w:t>
        </w:r>
      </w:hyperlink>
      <w:r>
        <w:rPr>
          <w:rFonts w:cs="Times New Roman" w:ascii="Arial" w:hAnsi="Arial"/>
          <w:sz w:val="24"/>
          <w:szCs w:val="28"/>
          <w:lang w:eastAsia="ru-RU"/>
        </w:rPr>
        <w:t xml:space="preserve"> о комиссии согласно приложению №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cs="Times New Roman" w:ascii="Arial" w:hAnsi="Arial"/>
          <w:sz w:val="24"/>
          <w:szCs w:val="28"/>
          <w:lang w:eastAsia="ru-RU"/>
        </w:rPr>
        <w:t>3. Утвердить перечень объектов спорта, подведомственных управлению культуры, спорта и молодежной политики Смоленского района, согласно приложению №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  <w:t>4. Межведомственной комиссии организовать подготовку к составлению паспорта безопасности объекта спорта в соответствии с требованиями, утвержденными постановлением Правительства Российской Федерации от 28 января 2019 года № 52.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  <w:t>5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  <w:t>6. 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  <w:t>Глава района   Л.В. Моисеева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sz w:val="24"/>
          <w:szCs w:val="28"/>
          <w:lang w:eastAsia="ru-RU" w:bidi="ru-RU"/>
        </w:rPr>
      </w:r>
    </w:p>
    <w:p>
      <w:pPr>
        <w:pStyle w:val="1"/>
        <w:shd w:val="clear" w:color="auto" w:fill="auto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№ 1</w:t>
      </w:r>
    </w:p>
    <w:p>
      <w:pPr>
        <w:pStyle w:val="1"/>
        <w:shd w:val="clear" w:color="auto" w:fill="auto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1"/>
        <w:shd w:val="clear" w:color="auto" w:fill="auto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 Алтайского края</w:t>
      </w:r>
    </w:p>
    <w:p>
      <w:pPr>
        <w:pStyle w:val="1"/>
        <w:shd w:val="clear" w:color="auto" w:fill="auto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27.11.2019 г. № 1311</w:t>
      </w:r>
    </w:p>
    <w:p>
      <w:pPr>
        <w:pStyle w:val="1"/>
        <w:shd w:val="clear" w:color="auto" w:fill="auto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став комиссии по обследованию и категорированию объектов спорта, подведомственных управлению культуры, спорта и молодежной политики Смоленского района.</w:t>
      </w:r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268"/>
        <w:gridCol w:w="8221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Д.П. Бугунов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начальник управления по культуре, спорту и молодежной политике Смоленского района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А.Е. Каньшин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- директор МБУСП «Смоленская ДЮСШ» 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А.Г.Камынин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начальник ОМВД России по Смоленскому району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косарев Д.В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ТО НД и ПР №3 УНД и ПР ГУ МЧС России по АК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Евсеенков С.И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начальник отдела ГО и ЧС, бронирования и мобилизационной работы Администрации Смоленск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ольвач А.Н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- начальник </w:t>
            </w:r>
            <w:r>
              <w:rPr>
                <w:rFonts w:cs="Times New Roman" w:ascii="Arial" w:hAnsi="Arial"/>
                <w:bCs/>
                <w:sz w:val="24"/>
                <w:szCs w:val="28"/>
              </w:rPr>
              <w:t>отделения вневедомственной охраны по Смоленскому район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</w:t>
            </w:r>
            <w:r>
              <w:rPr>
                <w:rFonts w:cs="Times New Roman" w:ascii="Arial" w:hAnsi="Arial"/>
                <w:sz w:val="24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Шлыков Н.Н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 завхоз МБУСП «Смоленская ДЮС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27.11.2019 г. № 1311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Spacing"/>
        <w:ind w:firstLine="567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Положение о комиссии по обследованию и категорированию объектов спорта, подведомственных управлению культуры, спорта и молодежной политики Смоленского района</w:t>
      </w:r>
    </w:p>
    <w:p>
      <w:pPr>
        <w:pStyle w:val="NoSpacing"/>
        <w:ind w:firstLine="567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I. Общие положения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 xml:space="preserve">1.1. Настоящее Положение разработано в соответствии с </w:t>
      </w:r>
      <w:hyperlink r:id="rId4">
        <w:r>
          <w:rPr>
            <w:rFonts w:cs="Times New Roman" w:ascii="Arial" w:hAnsi="Arial"/>
            <w:sz w:val="24"/>
            <w:szCs w:val="28"/>
            <w:lang w:eastAsia="ru-RU"/>
          </w:rPr>
          <w:t>постановлением</w:t>
        </w:r>
      </w:hyperlink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  <w:szCs w:val="28"/>
        </w:rPr>
        <w:t xml:space="preserve">Правительства Российской Федерации от </w:t>
      </w:r>
      <w:r>
        <w:rPr>
          <w:rFonts w:cs="Times New Roman" w:ascii="Arial" w:hAnsi="Arial"/>
          <w:sz w:val="24"/>
          <w:szCs w:val="28"/>
          <w:lang w:eastAsia="ru-RU"/>
        </w:rPr>
        <w:t>28 января 2019 года №52</w:t>
      </w:r>
      <w:r>
        <w:rPr>
          <w:rFonts w:cs="Times New Roman" w:ascii="Arial" w:hAnsi="Arial"/>
          <w:sz w:val="24"/>
          <w:szCs w:val="28"/>
        </w:rPr>
        <w:t xml:space="preserve"> «Об утверждении требований к антитеррористической защищенности объектов спорта и формы паспорта безопасности объектов спорта»</w:t>
      </w:r>
      <w:r>
        <w:rPr>
          <w:rFonts w:cs="Times New Roman" w:ascii="Arial" w:hAnsi="Arial"/>
          <w:sz w:val="24"/>
          <w:szCs w:val="28"/>
          <w:lang w:eastAsia="ru-RU"/>
        </w:rPr>
        <w:t>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1.2. Комиссия является постоянно действующим, совещательным и консультативным органом, образованным в целях установления категории опасности объектов спорта, подведомственных управлению культуры, спорта и молодежной политики Смоленского района.</w:t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II. Основные задачи комиссии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1. Организация взаимодействия с подразделениями территориальных органов федеральных органов исполнительной власти, отраслевыми (функциональными) и территориальными органами администрации Смоленского района, собственниками мест массового пребывания людей или лиц,  использующих места массового пребывания людей на ином законном основании (далее - собственник или правообладатель места массового пребывания людей), по вопросам обследования, категорирования и проверки мест массового пребывания людей на территории Смоленского района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2. Проведение обследования и категорирования мест массового пребывания людей членами Комиссии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3. Осуществление контроля за соблюдением требований к обеспечению антитеррористической защищенности мест массового пребывания людей посредством организации и проведения плановых и внеплановых проверок.</w:t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III. Полномочия комиссии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Комиссия имеет право: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3.1. Проводить обследования и категорирование объектов, специально предназначенных для проведения физкультурных (спортивных) мероприятий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3.2. Составлять акты обследования и категорирования объектов спорта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3.3. Составлять паспорт безопасности объекта спорта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3.4. Определять мероприятия по обеспечению антитеррористической защищенности объектов спорта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3.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IV. Порядок работы комиссии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4.1. Комиссия состоит из председателя, заместителя председателя и членов комиссии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4.2. Комиссию возглавляет председатель комиссии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4.3. Председатель комиссии: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б) инициирует проведение заседаний комиссии;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в) ведет заседания комиссии;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4.4. В состав комиссии включаются: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б) представители территориального отдел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в) представители территориального органа Министерства внутренних дел Российской Федерации;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  <w:lang w:eastAsia="ru-RU"/>
        </w:rPr>
        <w:t>4.5. Результаты работы комиссии оформляются актом обследования и категорирования объекта спорта, который составляется в 1 экземпляре, подписывается всеми членами комиссии и является неотъемлемой частью паспорта безопасности объекта спорта (далее - паспорт безопасности).</w:t>
      </w:r>
    </w:p>
    <w:p>
      <w:pPr>
        <w:pStyle w:val="ConsPlusNormal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4.6. На каждый объект после проведения его обследования и категорирования комиссией составляется паспорт безопасности, который составляется в 3 экземплярах, согласовывается с руководителем </w:t>
      </w:r>
      <w:r>
        <w:rPr>
          <w:sz w:val="24"/>
          <w:szCs w:val="28"/>
        </w:rPr>
        <w:t>территориального органа Росгвардии или подразделения вневедомственной охраны войск национальной гвардии Российской Федерации, руководителем территориального органа безопасности</w:t>
      </w:r>
      <w:r>
        <w:rPr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27.11.2019 г. № 1311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39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Arial" w:hAnsi="Arial"/>
          <w:sz w:val="24"/>
          <w:szCs w:val="28"/>
          <w:lang w:eastAsia="ar-SA"/>
        </w:rPr>
        <w:t>Перечень объектов спорта,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подведомственных управлению культуры, спорта и молодежной политики Смоле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Arial" w:hAnsi="Arial"/>
          <w:sz w:val="24"/>
          <w:szCs w:val="28"/>
          <w:lang w:eastAsia="ar-SA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5092"/>
        <w:gridCol w:w="4464"/>
      </w:tblGrid>
      <w:tr>
        <w:trPr>
          <w:trHeight w:val="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 xml:space="preserve">№ </w:t>
            </w: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>Наименование объекта спор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>Адрес места нахождения</w:t>
            </w:r>
          </w:p>
        </w:tc>
      </w:tr>
      <w:tr>
        <w:trPr>
          <w:trHeight w:val="9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 xml:space="preserve">Муниципальное бюджетное учреждение спортивной подготовки «Смоленская детско-юношеская спортивная школа»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Calibri" w:cs="Times New Roman"/>
                <w:sz w:val="24"/>
                <w:szCs w:val="28"/>
                <w:shd w:fill="FFFFFF" w:val="clear"/>
              </w:rPr>
            </w:pPr>
            <w:r>
              <w:rPr>
                <w:rFonts w:eastAsia="Calibri" w:cs="Times New Roman" w:ascii="Arial" w:hAnsi="Arial"/>
                <w:sz w:val="24"/>
                <w:szCs w:val="28"/>
                <w:shd w:fill="FFFFFF" w:val="clear"/>
              </w:rPr>
              <w:t>659600, Алтайский край, Смоленский район, с. Смоленское, пер. Гражданский, 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2a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1e33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3b1449"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1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3b1449"/>
    <w:pPr>
      <w:shd w:val="clear" w:color="auto" w:fill="FFFFFF"/>
      <w:spacing w:lineRule="exact" w:line="326" w:before="0" w:after="3900"/>
    </w:pPr>
    <w:rPr>
      <w:sz w:val="23"/>
      <w:szCs w:val="23"/>
    </w:rPr>
  </w:style>
  <w:style w:type="paragraph" w:styleId="ConsPlusNormal" w:customStyle="1">
    <w:name w:val="ConsPlusNormal"/>
    <w:next w:val="Normal"/>
    <w:qFormat/>
    <w:rsid w:val="005c62a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5c62a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035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93A8F0234FE3EC14140D2EC9C80BC6E16A38E93F72C92B0F9D27A3E06FD91C2A756C752B93BF5E050E0B7J8J" TargetMode="External"/><Relationship Id="rId3" Type="http://schemas.openxmlformats.org/officeDocument/2006/relationships/hyperlink" Target="consultantplus://offline/ref=55793A8F0234FE3EC14140D2EC9C80BC6E16A38E93F72C92B0F9D27A3E06FD91C2A756C752B93BF5E050E5B7JEJ" TargetMode="External"/><Relationship Id="rId4" Type="http://schemas.openxmlformats.org/officeDocument/2006/relationships/hyperlink" Target="consultantplus://offline/ref=AD5F865C6D58EB946C46F7301CF50259847BABBAFE267F031A0EEDC564i7J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176</Words>
  <Characters>6706</Characters>
  <CharactersWithSpaces>7867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3:00Z</dcterms:created>
  <dc:creator>Дмитрий Бугунов</dc:creator>
  <dc:description/>
  <dc:language>en-US</dc:language>
  <cp:lastModifiedBy>User UFK</cp:lastModifiedBy>
  <cp:lastPrinted>2019-11-27T04:14:00Z</cp:lastPrinted>
  <dcterms:modified xsi:type="dcterms:W3CDTF">2019-12-09T0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