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11.2019 № 1312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1,2 км западнее от ориентира: с.Песчаное, ул. Южная, 8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п.19 п.2 ст. 39.6 Земельного кодекса Российской Федерации,</w:t>
      </w:r>
      <w:r>
        <w:rPr>
          <w:szCs w:val="28"/>
        </w:rPr>
        <w:t xml:space="preserve"> ст.3.5 Федерального закона от 25.10.2001 № 137-ФЗ «О введении в действие Земельного кодекса Российской Федерации»,</w:t>
      </w:r>
      <w:r>
        <w:rPr/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арабрину Якову Михайл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343745  (триста сорок три тысячи семьсот сорок пять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1,2 км., западнее от ориентира: с. Песчаное, ул. Южная, 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 xml:space="preserve"> 343745  (триста сорок три тысячи семьсот сорок пять) 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 расположенного по адресу: Алтайский край, Смоленский район, 1,2 км., западнее от ориентира: с. Песчаное, ул. Южная, 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>печения Т</w:t>
      </w:r>
      <w:r>
        <w:rPr>
          <w:sz w:val="28"/>
          <w:szCs w:val="28"/>
        </w:rPr>
        <w:t>арабриным Яковом Михайлови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абрину Якову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12-12T14:45:00Z</cp:lastPrinted>
  <dcterms:modified xsi:type="dcterms:W3CDTF">2019-12-13T07:28:00Z</dcterms:modified>
  <cp:revision>40</cp:revision>
  <dc:subject/>
  <dc:title>РОССИЙСКАЯ ФЕДЕРАЦИЯ</dc:title>
</cp:coreProperties>
</file>