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7.11.2019 № 1313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130 м., южнее от ориент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абережный, ул. Набереж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. 39.14, 39.15, пп.15 п.2 ст.39.6 Земельного кодекса Российской Федерации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индивидуальному предпринимателю главе крестьянского (фермерского) хозяйства Лысенкову Андрею Александровичу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общей площадью 133429 (сто тридцать три тысячи четыреста двадцать девять) кв.м., кадастровый квартал: 22:41:000000, отнесенный к категории земель – земли сельскохозяйственного назначения, вид разрешенного использования – скотоводство, расположенного по адресу: Алтайский край, Смоленский район, </w:t>
      </w:r>
      <w:r>
        <w:rPr>
          <w:sz w:val="28"/>
          <w:szCs w:val="28"/>
        </w:rPr>
        <w:t>130 м., южнее от ориентира</w:t>
      </w:r>
      <w:r>
        <w:rPr>
          <w:sz w:val="28"/>
        </w:rPr>
        <w:t>: п. Набережный, ул. Набережная, д.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133429 (сто тридцать три тысячи четыреста двадцать девять) кв.м., кадастровый квартал: 22:41:000000, отнесенный к категории земель – земли сельскохозяйственного назначения, вид разрешенного использования –скотоводство, расположенного по адресу: Алтайский край, Смоленский район, </w:t>
      </w:r>
      <w:r>
        <w:rPr>
          <w:sz w:val="28"/>
          <w:szCs w:val="28"/>
        </w:rPr>
        <w:t>130 м., южнее от ориентира</w:t>
      </w:r>
      <w:r>
        <w:rPr>
          <w:sz w:val="28"/>
        </w:rPr>
        <w:t>: п. Набережный, ул. Набережная, д.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индивидуальным предпринимателем главой крестьянского (фермерского) хозяйства Лысенковым Андреем Александровичем р</w:t>
      </w:r>
      <w:r>
        <w:rPr>
          <w:sz w:val="28"/>
        </w:rPr>
        <w:t xml:space="preserve">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индивидуальному предпринимателю главе крестьянского (фермерского) хозяйства Лысенкову Андрею Александрович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8-05-22T12:46:00Z</cp:lastPrinted>
  <dcterms:modified xsi:type="dcterms:W3CDTF">2019-12-13T07:23:00Z</dcterms:modified>
  <cp:revision>64</cp:revision>
  <dc:subject/>
  <dc:title>РОССИЙСКАЯ ФЕДЕРАЦИЯ</dc:title>
</cp:coreProperties>
</file>