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7.11.2019 № 1314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250 м южнее от ориент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Набережный, ул. Набереж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. 39.14, 39.15, пп.15 п.2 ст.39.6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индивидуальному предпринимателю главе крестьянского (фермерского) хозяйства Лысенкову Андрею Александровичу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общей площадью 52447 (пятьдесят две тысячи четыреста сорок семь) кв.м., кадастровый квартал: 22:41:000000, отнесенный к категории земель – земли сельскохозяйственного назначения, вид разрешенного использования – скотоводство, расположенного по адресу: Алтайский край, Смоленский район, </w:t>
      </w:r>
      <w:r>
        <w:rPr>
          <w:sz w:val="28"/>
          <w:szCs w:val="28"/>
        </w:rPr>
        <w:t>250 м., южнее от ориентира</w:t>
      </w:r>
      <w:r>
        <w:rPr>
          <w:sz w:val="28"/>
        </w:rPr>
        <w:t>: п. Набережный, ул. Набережная, д. 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52447 (пятьдесят две тысячи четыреста сорок семь) кв.м., кадастровый квартал: 22:41:000000, отнесенный к категории земель – земли сельскохозяйственного назначения, вид разрешенного использования –скотоводство, расположенного по адресу: Алтайский край, Смоленский район, </w:t>
      </w:r>
      <w:r>
        <w:rPr>
          <w:sz w:val="28"/>
          <w:szCs w:val="28"/>
        </w:rPr>
        <w:t>250 м южнее от ориентира</w:t>
      </w:r>
      <w:r>
        <w:rPr>
          <w:sz w:val="28"/>
        </w:rPr>
        <w:t>: п. Набережный, ул. Набережная, д. 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индивидуальным предпринимателем главой крестьянского (фермерского) хозяйства Лысенковым Андреем Александровичем р</w:t>
      </w:r>
      <w:r>
        <w:rPr>
          <w:sz w:val="28"/>
        </w:rPr>
        <w:t xml:space="preserve">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индивидуальному предпринимателю главе крестьянского (фермерского) хозяйства Лысенкову Андрею Александро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12-12T14:46:00Z</cp:lastPrinted>
  <dcterms:modified xsi:type="dcterms:W3CDTF">2019-12-19T04:56:00Z</dcterms:modified>
  <cp:revision>68</cp:revision>
  <dc:subject/>
  <dc:title>РОССИЙСКАЯ ФЕДЕРАЦИЯ</dc:title>
</cp:coreProperties>
</file>