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9.11.2019 № 1318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ind w:right="6094" w:hanging="0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 признании утратившими силу постановлений Администрации Смоленского района Алтайского края</w:t>
      </w:r>
    </w:p>
    <w:p>
      <w:pPr>
        <w:pStyle w:val="ConsPlusTitle"/>
        <w:ind w:right="6094" w:hanging="0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ind w:right="-2" w:firstLine="709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На основании статьи 57 Устава муниципального образования Смоленский район Алтайского края Администрация Смоленского района ПОСТАНОВЛЯЕТ</w:t>
      </w:r>
      <w:r>
        <w:rPr>
          <w:rFonts w:cs="Times New Roman"/>
          <w:sz w:val="24"/>
          <w:szCs w:val="28"/>
        </w:rPr>
        <w:t>: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1. Признать утратившими силу с 01.01.2020 г. следующие постановления Администрации Смоленского района Алтайского края: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т 26.07.2017 № 630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»;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т 26.07.2017 № 629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Смоленский район».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f3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42f3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6765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42f3f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0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e30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e307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42f3f"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67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2:00Z</dcterms:created>
  <dc:creator>Пользователь</dc:creator>
  <dc:description/>
  <dc:language>en-US</dc:language>
  <cp:lastModifiedBy>User UFK</cp:lastModifiedBy>
  <cp:lastPrinted>2016-11-30T05:42:00Z</cp:lastPrinted>
  <dcterms:modified xsi:type="dcterms:W3CDTF">2019-12-05T09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