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1.2019 № 1319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Маточный, ул.Центральная, 82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10701:114, расположенного по адресу: Алтайский край, Смоленский район, п.Маточный, ул. Центральная, 82 «б»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на бумажном носителе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10701:114, категория земель: земли населенных пунктов, разрешенное использование: для ведения личного подсобного хозяйства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расположенного по адресу: Алтайский край, Смоленский район, п.Маточный, ул. Центральная, 82 «б», площадью 1025 кв. м. и земельного участка ЗУ1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п.Маточный, ул. Центральная, 82 «в», площадью 1025 кв. 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Маточный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стоящее постановление действует в течение двух лет с момента его из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11-27T14:59:00Z</cp:lastPrinted>
  <dcterms:modified xsi:type="dcterms:W3CDTF">2019-12-03T04:05:00Z</dcterms:modified>
  <cp:revision>46</cp:revision>
  <dc:subject/>
  <dc:title>РОССИЙСКАЯ ФЕДЕРАЦИЯ</dc:title>
</cp:coreProperties>
</file>