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08.02.2019 № 132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аже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ровой Нелле Арту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 Ветровой Нелли Артуровны о продаже земельного участка, на котором расположен объект недвижимости:</w:t>
      </w:r>
      <w:r>
        <w:rPr/>
        <w:t xml:space="preserve"> </w:t>
      </w:r>
      <w:r>
        <w:rPr>
          <w:sz w:val="28"/>
          <w:szCs w:val="28"/>
        </w:rPr>
        <w:t>гараж, площадь: 72,0  кв.м., количество этажей, в том числе подземных этажей: 1, кадастровый номер: 22:41:030417:169,  номер и дата государственной регистрации права: 22:41:030417:169-22/025/2018-1, 29.12.2018 г, принадлежащий  на праве собственности  Ветровой Нелле Артуровне, документы основания:  договор аренды земельного участка № 147/013 от 03.09.2013 г., дата регистрации: 27.09.2013 г., номер регистрации: 22-22-30/015/2013-177, дополнительное соглашение к договору аренды земельного участка от 07.12.2018 г., дата регистрации: 20.12.2018 г., номер регистрации: 22:41:030417:145-22/025/2018-1,  дополнительное соглашение к договору аренды земельного участка от 02.02.2016 г., дата регистрации: 19.02.2016 г., номер регистрации: 22-22/030/001/2016-400/1, технический план здания от 25.12.2018 г., постановление №707 от 30.08.2013 г., орган выдачи: Администрация Смоленского района Алтайского края, что подтверждает выписка из Единого государственного реестра  недвижимости об основных характеристиках и зарегистрированных правах на объект недвижимости, выданная Управлением Федеральной службы государственной регистрации, кадастра и картографии по Алтайскому краю, руководствуясь пп.6 п. 2 ст.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Расторгнуть с Ветровой Неллей Артуровной договор аренды земельного участка от 03 сентября 2013 г. № 147/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Продать в Ветровой Нелле Артуровне собственность земельный участок общей площадью 1295 (одна тысяча двести девяносто пять) квадратных метров, с кадастровым номером 22:41:030417:145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Новотырышкинский сельсовет Смоленского района Алтайского края по адресу: Алтайский край, Смоленский район, с. Новотырышкино, ул. Степная, 11/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8-02-20T10:37:00Z</cp:lastPrinted>
  <dcterms:modified xsi:type="dcterms:W3CDTF">2019-02-12T04:37:00Z</dcterms:modified>
  <cp:revision>121</cp:revision>
  <dc:subject/>
  <dc:title>РОССИЙСКАЯ ФЕДЕРАЦИЯ</dc:title>
</cp:coreProperties>
</file>