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2.2019 №132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аннулировании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ируемом строитель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явления Келлер Анжелы Андреевны от 29.11.2019, 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Аннулировать Уведомление о планируемом строительстве объекта индивидуального жилищного строительства  № 061  от 21.05.2019г. выданное на имя Келлер Анжелы Андреевны, в связи с переуступкой  права аренды на земельный участок с кадастровым номером 22:41:040219:72 по адресу: Россия Алтайский край Смоленский район с. Солоновка ул. Горная, 24 «ж» на основании договора передачи прав и обязанностей по договору аренды земельного участка от 15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8:00Z</dcterms:created>
  <dc:creator>user</dc:creator>
  <dc:description/>
  <dc:language>en-US</dc:language>
  <cp:lastModifiedBy>User UFK</cp:lastModifiedBy>
  <cp:lastPrinted>2019-12-02T12:39:00Z</cp:lastPrinted>
  <dcterms:modified xsi:type="dcterms:W3CDTF">2019-12-03T03:48:00Z</dcterms:modified>
  <cp:revision>2</cp:revision>
  <dc:subject/>
  <dc:title/>
</cp:coreProperties>
</file>