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2.11.2019№ 1321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ыдаче разрешения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вод объекта капитального стро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эксплуатац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Рассмотрев заявление </w:t>
      </w:r>
      <w:r>
        <w:rPr>
          <w:sz w:val="28"/>
          <w:szCs w:val="28"/>
        </w:rPr>
        <w:t xml:space="preserve">ООО «Газпром межрегионгаз» </w:t>
      </w:r>
      <w:r>
        <w:rPr>
          <w:sz w:val="28"/>
        </w:rPr>
        <w:t>о выдаче разрешения на ввод объекта в эксплуатацию и представленные документы, в соответствии с Уставом муниципального образования,  руководствуясь статьей 55 Градостроительного кодекса Российской Федерации, Администрация Смоленского района  ПОСТАНОВЛЯЕТ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rFonts w:eastAsia="Arial"/>
          <w:sz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Выдать застройщику ООО «Газпром межрегионгаз» разрешение на ввод в эксплуатацию объекта «Газопровод межпоселковый от ГРС  Смоленское до п. Кировский - п. Раздольный - с. Александровка- с. Точильное Смоленского района Алтайского края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ого   по   адресу:  РФ Алтайский край Смоленский район п. Кировский, п. Раздольный, с. Александровка, с. Точильн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11:00Z</dcterms:created>
  <dc:creator>user</dc:creator>
  <dc:description/>
  <cp:keywords/>
  <dc:language>en-US</dc:language>
  <cp:lastModifiedBy>User UFK</cp:lastModifiedBy>
  <cp:lastPrinted>2019-12-03T09:43:00Z</cp:lastPrinted>
  <dcterms:modified xsi:type="dcterms:W3CDTF">2019-12-09T03:41:00Z</dcterms:modified>
  <cp:revision>3</cp:revision>
  <dc:subject/>
  <dc:title>АДМИНИСТРАЦИЯ</dc:title>
</cp:coreProperties>
</file>