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ascii="Arial" w:hAnsi="Arial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Heading1"/>
        <w:suppressAutoHyphens w:val="false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02.12.2019 № 1322                                                                 .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67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муниципальную адресную инвестиционную программу муниципального образования Смоленский район Алтайского края на 2019 год, утвержденную постановлением Администрации Смоленского района Алтайского края от 03.09.2018 № 985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В целях упорядочения финансирования объектов капитального строительства на 2019 год, в соответствии со статьей 79 Бюджетного кодекса РФ, Законом Российской Федерации от 25.02.1999 №39-ФЗ «Об инвестиционной деятельности в Российской Федерации, осуществляемой в форме капитальных вложений», Уставом муниципального образования Смоленский район Алтайского края, Администрация Смол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Внести в постановление Администрации Смоленского района Алтайского края от 03.09.2018 № 985 «Об утверждении муниципальной адресной инвестиционной программы муниципального образования Смоленский район Алтайского края на 2019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раздел 7 «Перечень мероприятий программы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 Считать утратившим силу постановление Администрации Смоленского района Алтайского края от 18.09.2019 №1033 «О внесении изменений в муниципальную адресную инвестиционную программу муниципального образования Смоленский район Алтайского края на 2019 г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района   Л.В. 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38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</w:t>
      </w:r>
    </w:p>
    <w:p>
      <w:pPr>
        <w:pStyle w:val="Normal"/>
        <w:ind w:firstLine="538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538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 Алтайского</w:t>
      </w:r>
    </w:p>
    <w:p>
      <w:pPr>
        <w:pStyle w:val="Normal"/>
        <w:ind w:firstLine="538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рая от 02.12.2019 № 1322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112"/>
        <w:gridCol w:w="2218"/>
        <w:gridCol w:w="2812"/>
      </w:tblGrid>
      <w:tr>
        <w:trPr>
          <w:trHeight w:val="510" w:hRule="atLeast"/>
        </w:trPr>
        <w:tc>
          <w:tcPr>
            <w:tcW w:w="10767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  <w:bookmarkStart w:id="0" w:name="RANGE!A1%3AE22"/>
            <w:bookmarkStart w:id="1" w:name="RANGE!A1%3AE22"/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bookmarkStart w:id="2" w:name="RANGE!A1%3AE22"/>
            <w:r>
              <w:rPr>
                <w:rFonts w:cs="Arial" w:ascii="Arial" w:hAnsi="Arial"/>
                <w:szCs w:val="28"/>
                <w:lang w:eastAsia="ru-RU"/>
              </w:rPr>
              <w:t>7. Перечень мероприятий программы</w:t>
            </w:r>
            <w:bookmarkEnd w:id="2"/>
          </w:p>
        </w:tc>
      </w:tr>
      <w:tr>
        <w:trPr>
          <w:trHeight w:val="103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Cs w:val="28"/>
                <w:lang w:eastAsia="ru-RU"/>
              </w:rPr>
              <w:t>п/п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Объем финансирования всего на 2019 год, тыс. руб.</w:t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БОУ «Смоленская СОШ №1» с. Смоленское (проектная документация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 xml:space="preserve">местный бюджет 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24,71</w:t>
            </w:r>
          </w:p>
        </w:tc>
      </w:tr>
      <w:tr>
        <w:trPr>
          <w:trHeight w:val="61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МБОУ «Смоленская СОШ №1» с. Смоленское (доски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362,24</w:t>
            </w:r>
          </w:p>
        </w:tc>
      </w:tr>
      <w:tr>
        <w:trPr>
          <w:trHeight w:val="35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3.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МБОУ «Смоленская СОШ №1» с. Смоленское (капитальный ремонт здания школы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сего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67974,21</w:t>
            </w:r>
          </w:p>
        </w:tc>
      </w:tr>
      <w:tr>
        <w:trPr>
          <w:trHeight w:val="27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краевой бюджет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64575,5</w:t>
            </w:r>
          </w:p>
        </w:tc>
      </w:tr>
      <w:tr>
        <w:trPr>
          <w:trHeight w:val="28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3398,71</w:t>
            </w:r>
          </w:p>
        </w:tc>
      </w:tr>
      <w:tr>
        <w:trPr>
          <w:trHeight w:val="111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4.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 xml:space="preserve">Черновская основная общеобразовательная школа, филиал МБОУ «Сычевская СОШ им. К.Ф. Лебединской», с. Черновая (капитальный ремонт здания)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3801,11</w:t>
            </w:r>
          </w:p>
        </w:tc>
      </w:tr>
      <w:tr>
        <w:trPr>
          <w:trHeight w:val="559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5.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МБОУ «Ануйская СОШ» с. Ануйское (проектная документация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6.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</w:rPr>
              <w:t xml:space="preserve">МБДОУ «Детский сад «Петушок» с.Смоленское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06,51</w:t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7.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ДЮСШ с. Смоленское (ремонт стадиона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611,49</w:t>
            </w:r>
          </w:p>
        </w:tc>
      </w:tr>
      <w:tr>
        <w:trPr>
          <w:trHeight w:val="56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8.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БОУ «Верх-Обская СОШ с. Верх-Обское (ремонт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99,84</w:t>
            </w:r>
          </w:p>
        </w:tc>
      </w:tr>
      <w:tr>
        <w:trPr>
          <w:trHeight w:val="54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9.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БОУ «Верх-Обская СОШ с. Усть-Катунь (ремонт крыши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51,61</w:t>
            </w:r>
          </w:p>
        </w:tc>
      </w:tr>
      <w:tr>
        <w:trPr>
          <w:trHeight w:val="553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0.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ногофункциональный центр культуры (газификация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733,5</w:t>
            </w:r>
          </w:p>
        </w:tc>
      </w:tr>
      <w:tr>
        <w:trPr>
          <w:trHeight w:val="660" w:hRule="atLeast"/>
        </w:trPr>
        <w:tc>
          <w:tcPr>
            <w:tcW w:w="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1.</w:t>
            </w:r>
          </w:p>
        </w:tc>
        <w:tc>
          <w:tcPr>
            <w:tcW w:w="51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Детский сад «Чайка» п. Кировский (капитальный ремонт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сего:</w:t>
            </w:r>
          </w:p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 том числе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5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краевой бюджет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400,0</w:t>
            </w:r>
          </w:p>
        </w:tc>
      </w:tr>
      <w:tr>
        <w:trPr>
          <w:trHeight w:val="278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5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600,0</w:t>
            </w:r>
          </w:p>
        </w:tc>
      </w:tr>
      <w:tr>
        <w:trPr>
          <w:trHeight w:val="834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2.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Иные (резервные) расходы на капитальный ремонт объектов социальной инфраструктуры район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436,39</w:t>
            </w:r>
          </w:p>
        </w:tc>
      </w:tr>
      <w:tr>
        <w:trPr>
          <w:trHeight w:val="55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 xml:space="preserve">Всего: </w:t>
            </w:r>
          </w:p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 том числе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78511,62</w:t>
            </w:r>
          </w:p>
        </w:tc>
      </w:tr>
      <w:tr>
        <w:trPr>
          <w:trHeight w:val="27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1536,12</w:t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краевой бюджет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66975,5</w:t>
            </w:r>
          </w:p>
        </w:tc>
      </w:tr>
    </w:tbl>
    <w:p>
      <w:pPr>
        <w:pStyle w:val="Style1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9:00Z</dcterms:created>
  <dc:creator>***</dc:creator>
  <dc:description/>
  <cp:keywords/>
  <dc:language>en-US</dc:language>
  <cp:lastModifiedBy>User UFK</cp:lastModifiedBy>
  <cp:lastPrinted>2019-12-03T15:03:00Z</cp:lastPrinted>
  <dcterms:modified xsi:type="dcterms:W3CDTF">2019-12-05T08:46:00Z</dcterms:modified>
  <cp:revision>4</cp:revision>
  <dc:subject/>
  <dc:title>АДМИНИСТРАЦИЯ ЕГОРЬЕВСКОГО РАЙОНА</dc:title>
</cp:coreProperties>
</file>