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 xml:space="preserve">04.12.2019 № 1325                                                                                            с. Смоленское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5101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муниципальную программу «Развитие физической культуры и спорта в Смоленском районе на 2015-2020 годы»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4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о исполнение федерального законодательства и Поручения Президента Российской Федерации от 02.01.2016 № Пр-12, пункт 5, во исполнение главы 3 статьи 7 пункта 7 Федерального закона от 28.06.2014 №172-ФЗ «О стратегическом планировании в Российской Федерации», пунктов 2.5.,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03.07.2014 №672, статьи179 Бюджетного кодекса Российской Федерации и постановления Правительства Алтайского края от 26.08.2019 № 321 «О внесении изменений в постановление Администрации Алтайского края от 14.03.2014 №112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Style34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Внести следующие изменения в муниципальную программу «Развитие физической культуры и спорта в Смоленском районе на 2015-2020 годы»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риложение 1 «Сведения об индикаторах муниципальной программы «Развитие физической культуры и спорта в Смоленском районе» на 2015 – 2020 годы и их значениях» изложить согласно приложению № 1 к настоящему постановлению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приложение 2 «Перечень мероприятий муниципальной программы «Развитие физической культуры и спорта в Смоленском районе на 2015 – 2020 годы» изложить согласно приложению № 2 к настоящему постановлению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приложение 3 «Объём финансовых ресурсов, необходимых для реализации муниципальной программы «Развитие физической культуры и спорта в Смоленском районе» на 2015 – 2020 годы» изложить согласно приложению № 3 к настоящему постановлению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района   Л.В.Моисеева</w:t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/>
          <w:sz w:val="24"/>
          <w:szCs w:val="28"/>
        </w:rPr>
        <w:t>Администрации района</w:t>
      </w:r>
    </w:p>
    <w:p>
      <w:pPr>
        <w:pStyle w:val="Normal"/>
        <w:ind w:hanging="0"/>
        <w:jc w:val="right"/>
        <w:rPr>
          <w:sz w:val="24"/>
        </w:rPr>
      </w:pPr>
      <w:r>
        <w:rPr>
          <w:rFonts w:cs="Times New Roman"/>
          <w:sz w:val="24"/>
          <w:szCs w:val="28"/>
        </w:rPr>
        <w:t>от 04.12.2019 № 1325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ведения</w:t>
      </w:r>
    </w:p>
    <w:p>
      <w:pPr>
        <w:pStyle w:val="Style34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 индикаторах муниципальной программы «Развитие физической культуры и спорта в Смоленском районе </w:t>
      </w:r>
    </w:p>
    <w:p>
      <w:pPr>
        <w:pStyle w:val="Style34"/>
        <w:jc w:val="center"/>
        <w:rPr/>
      </w:pPr>
      <w:r>
        <w:rPr>
          <w:rFonts w:cs="Times New Roman"/>
          <w:sz w:val="24"/>
          <w:szCs w:val="28"/>
        </w:rPr>
        <w:t>на 2015 – 2020 годы» и их значениях</w:t>
      </w:r>
    </w:p>
    <w:p>
      <w:pPr>
        <w:pStyle w:val="Normal"/>
        <w:ind w:hanging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417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0 г.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1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6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ля детей и молодежи (возраст 3-29 лет),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92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Arial" w:cs="Arial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№ 2 </w:t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/>
          <w:sz w:val="24"/>
          <w:szCs w:val="28"/>
        </w:rPr>
        <w:t>Администрации района</w:t>
      </w:r>
    </w:p>
    <w:p>
      <w:pPr>
        <w:pStyle w:val="Style34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04.12.2019 № 13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муниципальной программы «Развитие физической культуры и спорта в Смоленском районе на 2015 – 2020 годы».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972"/>
        <w:gridCol w:w="20"/>
        <w:gridCol w:w="247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3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1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44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75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2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14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летней олимпиа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й зимней олимпи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28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2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2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21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ых и межрайонных турнирах по видам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8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20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202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8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Министерство спорта Алтайского края, 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Министерство спорта Алтайского края, управление по культу-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43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Субсидия на обеспечение уровня финансирования муниципальных организаций, осуществляющих спортивную подготов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Министерство спорта Алтайского края, 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,8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</w:tc>
      </w:tr>
      <w:tr>
        <w:trPr/>
        <w:tc>
          <w:tcPr>
            <w:tcW w:w="15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ДО «Смоленская ДЮСШ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9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иложение № 3 </w:t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о постановлением </w:t>
      </w:r>
    </w:p>
    <w:p>
      <w:pPr>
        <w:pStyle w:val="Normal"/>
        <w:ind w:hanging="0"/>
        <w:jc w:val="right"/>
        <w:rPr/>
      </w:pPr>
      <w:r>
        <w:rPr>
          <w:rFonts w:cs="Times New Roman"/>
          <w:sz w:val="24"/>
          <w:szCs w:val="28"/>
        </w:rPr>
        <w:t>Администрации района</w:t>
      </w:r>
    </w:p>
    <w:p>
      <w:pPr>
        <w:pStyle w:val="Style34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04.12.2019 № 1325</w:t>
      </w:r>
    </w:p>
    <w:p>
      <w:pPr>
        <w:pStyle w:val="Style34"/>
        <w:ind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Объём финансовых ресурсов,</w:t>
      </w:r>
      <w:r>
        <w:rPr>
          <w:rFonts w:cs="Times New Roman"/>
          <w:bCs/>
          <w:kern w:val="2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Развитие физической культуры и спорта в Смоленском районе на 2015 – 2020 годы»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lang w:val="en-US" w:eastAsia="en-US"/>
              </w:rPr>
              <w:t>2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8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817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49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lang w:val="en-US" w:eastAsia="en-US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3968,0</w:t>
            </w:r>
          </w:p>
        </w:tc>
      </w:tr>
    </w:tbl>
    <w:p>
      <w:pPr>
        <w:pStyle w:val="Style34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</dc:creator>
  <dc:description/>
  <cp:keywords/>
  <dc:language>en-US</dc:language>
  <cp:lastModifiedBy>User UFK</cp:lastModifiedBy>
  <cp:lastPrinted>2018-12-04T10:01:00Z</cp:lastPrinted>
  <dcterms:modified xsi:type="dcterms:W3CDTF">2019-12-05T08:52:00Z</dcterms:modified>
  <cp:revision>3</cp:revision>
  <dc:subject/>
  <dc:title>Закон Алтайского края от 11 апреля 2006 г</dc:title>
</cp:coreProperties>
</file>