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12.2019  № 1326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атунь поселок, Пионерская улица, участок 26 «Г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. 39.14, 39.15, пп.15 п.2 ст.39.1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Моховикову Александру Сергее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343 (одна тысяча триста сорок три) кв.м., кадастровый квартал:  22:41:0110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Усть-Катунь поселок, Пионерская улица, участок 26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343 (одна тысяча триста сорок три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0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Усть-Катунь поселок, Пионерская улица, участок 26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Моховиковым Александром Сергеевичем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ховикову Александру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9-12-05T05:09:00Z</dcterms:modified>
  <cp:revision>23</cp:revision>
  <dc:subject/>
  <dc:title>РОССИЙСКАЯ ФЕДЕРАЦИЯ</dc:title>
</cp:coreProperties>
</file>