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12.2019 № 1327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изменении наимен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Изменить наименование объекта недвижимости «Гараж автомобильный» с кадастровым номером 22:41:021223:307 расположенного по адресу: Алтайский край, Смоленский район, с. Смоленское ул. Горная, 2  на – «Магази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ий акт об изменении наименования объекта недвижимости в установленном порядке подлежит направлению в орган  регистрации прав для обеспечения внесения изменений в сведения об объекте недвижимости, содержащихся в Едином государственном реестре недвижимости, предусмотренных пунктом 8, 26 части 4, пунктом 21 части 5 статьи 8 Федерального закона от 13.07.2015 №218-ФЗ «О государственной регистрации недвижим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5:00Z</dcterms:created>
  <dc:creator>user</dc:creator>
  <dc:description/>
  <dc:language>en-US</dc:language>
  <cp:lastModifiedBy>User UFK</cp:lastModifiedBy>
  <cp:lastPrinted>2019-12-04T11:23:00Z</cp:lastPrinted>
  <dcterms:modified xsi:type="dcterms:W3CDTF">2019-12-05T05:45:00Z</dcterms:modified>
  <cp:revision>2</cp:revision>
  <dc:subject/>
  <dc:title>АДМИНИСТРАЦИЯ</dc:title>
</cp:coreProperties>
</file>