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28</w:t>
      </w:r>
      <w:r>
        <w:rPr>
          <w:sz w:val="28"/>
          <w:szCs w:val="28"/>
        </w:rPr>
        <w:t xml:space="preserve">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2.12.2019 года №5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е участки по состоянию на 02.12.2019 г. в сумме 140304,67 (сто сорок тысяч триста четыре) рубля 67 копеек  по договорам  аренды земельных участков: № 264/012, №265/012,  №266/012,№ 267/012, №268/012, №269/012, №270/012, №271/012, №272/012, №273/012, №274/012, №276/012, №277/012, №278/012, №279/012 от 07.12.2012г. заключенные между обществом с ограниченной ответственностью «Солоновское мараловодческое хозяйство» и Администрацией Смоленского района Алтайского кра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17-01-12T09:48:00Z</cp:lastPrinted>
  <dcterms:modified xsi:type="dcterms:W3CDTF">2019-12-06T04:54:00Z</dcterms:modified>
  <cp:revision>16</cp:revision>
  <dc:subject/>
  <dc:title>РОССИЙСКАЯ ФЕДЕРАЦИЯ</dc:title>
</cp:coreProperties>
</file>