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19 № 133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Кудыку Руслану Андр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удыка Руслана Андреевича о заключении нового договора  аренды земельного участка (вх. № К-23-02-18 от 14.01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56/014 от 10 февра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Кудыку Руслану Андреевичу в аренду сроком на 20 (двадцать) лет земельный участок, с кадастровым номером 22:41:040534:76, отнесенный к категории земель населенных пунктов, общей площадью 649 (шестьсот сорок девять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 Сычевка, ул. Школьная, 16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Кудыка Руслана Андр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2T16:06:00Z</cp:lastPrinted>
  <dcterms:modified xsi:type="dcterms:W3CDTF">2019-02-12T04:33:00Z</dcterms:modified>
  <cp:revision>167</cp:revision>
  <dc:subject/>
  <dc:title>АДМИНИСТРАЦИЯ МУНИЦИПАЛЬНОГО ОБРАЗОВАНИЯ СМОЛЕНСКИЙ РАЙОН АЛТАЙСКОГО КРАЯ</dc:title>
</cp:coreProperties>
</file>