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12.2019 № 1334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Мусаеву Логману Мойла оглы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в заявление Мусаева Логмана Мойла оглы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руководствуясь п.6 ст.39.5 Земельного кодекса Российской Федерации, пп.3.1 п.3 ст.3 закона Алтайского края от 09.11.2015 г.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28 марта 2018 г                  № 41/01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Предоставить Мусаеву Логману Мойла оглы безвозмездно в собственность земельный участок, расположенный в границах муниципального образования Точилинский сельсовет Смоленского района Алтайского края по адресу: Алтайский край, Смоленский район, с.Точильное, ул. Зеленая, дом 41, с кадастровым номером: 22:41:030104:10, общей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 Предупредить Мусаева Логмана Мойла оглы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9-10-02T12:41:00Z</cp:lastPrinted>
  <dcterms:modified xsi:type="dcterms:W3CDTF">2019-12-06T09:49:00Z</dcterms:modified>
  <cp:revision>37</cp:revision>
  <dc:subject/>
  <dc:title>РОССИЙСКАЯ ФЕДЕРАЦИЯ</dc:title>
</cp:coreProperties>
</file>