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6.12.2019 № 1338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а муниципального бюджетного образовательного учреждения «Точилинская средняя общеобразовательная школа» Смоленского района Алтайского края  от 25.11.2019 г. № 39 (вх от 28.11.2019 № 5358б-02-44),  акт технического состояния оборудования, 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исать основные средства, являющиеся муниципальной собственностью муниципального образования Смоленский район Алтайского края и состоящие на балансе  муниципального бюджетного образовательного учреждения «Точилинская средняя общеобразовательная школа» Смоленского района Алтайского края, по причине технического износа и наличием неустранимых дефектов  (повреждение труб поверхностей нагрева: коррозионные разъедания наружных и внутренних поверхностей  труб, разрывы, трещины, и разрушения колосников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котел КВ, инвентарный номер 01360018/а,  год приобретения 1975 г., балансовой стоимостью 39168,00 руб., начисленной амортизацией 39168,00 руб., остаточной стоимостью 380669,16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тел водогрейный КВр- 0,42,  инвентарный номер 01360046,  год приобретения 2006 г., балансовой стоимостью 72145,68 руб., начисленной амортизацией 69363,68 руб., остаточной стоимостью 3382,0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котел КВС- 0,4,  инвентарный номер 01360032,  год приобретения 2000 г., балансовой стоимостью 313920,00 руб., начисленной амортизацией  313920,00 руб., остаточной стоимостью 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Муниципальному бюджетному  образовательному учреждению «Точилинская  средняя общеобразовательная школа» (Юрьев В.И.) снять с баланса имущество, указанное в п.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15 дека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>Управлению по земельным и имущественным отношениям Администрации Смоленского района (Филатова Н.В.) исключить имущество, указанное в пункте.1 настоящего постановления,  из реестра муниципального имущества муниципального образования Смоленский район Алтайского края с момента с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70" w:hanging="0"/>
        <w:jc w:val="both"/>
        <w:rPr/>
      </w:pPr>
      <w:r>
        <w:rPr>
          <w:sz w:val="28"/>
        </w:rPr>
        <w:t>5.   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6:00Z</dcterms:created>
  <dc:creator>Татьяна</dc:creator>
  <dc:description/>
  <cp:keywords/>
  <dc:language>en-US</dc:language>
  <cp:lastModifiedBy>Filatova</cp:lastModifiedBy>
  <cp:lastPrinted>2019-11-08T15:00:00Z</cp:lastPrinted>
  <dcterms:modified xsi:type="dcterms:W3CDTF">2019-12-09T08:22:00Z</dcterms:modified>
  <cp:revision>6</cp:revision>
  <dc:subject/>
  <dc:title>Главное управление экономики и инвестиций Алтайского края</dc:title>
</cp:coreProperties>
</file>