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06.12.2019 № 1339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ind w:left="0" w:right="5385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 внесении изменений в постановление Администрации Смоленского района Алтайского края от 10.12.2015 №1186 «Об утверждении муниципальной программы «Обеспечение жильем молодых семей в Смоленском районе на 2016-2020 годы»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Администрация Смоленского района Алтайского края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10.12.2015 №1186 «Об утверждении муниципальной программы «Обеспечение жильем молодых семей в Смоленском районе на  2016-2018 годы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- в позиции «Показатели реализации Программы» паспорта Программы  слова «Общее количество молодых семей, улучивших жилищные условия в 2016-2020 годах, составит 28, в том числе по годам: 2016 – 7 семей; 2017 – 6 семей; 2018 – 5 семей; 2019 – 5 семей; 2020 – 5 семей» заменить словами «Общее количество молодых семей, улучивших жилищные условия в 2016-2020 годах, составит 21, в том числе по годам 2016 год – 7 семей, 2017 год - 7 семей, 2018 год – 2 семьи, 2019 год – 3 семьи, 2020 год – 2 семь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- в позиции «О</w:t>
      </w:r>
      <w:r>
        <w:rPr>
          <w:rFonts w:cs="Arial" w:ascii="Arial" w:hAnsi="Arial"/>
          <w:bCs/>
          <w:szCs w:val="28"/>
        </w:rPr>
        <w:t>бъем финансирования программы» паспорта программы слова «</w:t>
      </w:r>
      <w:r>
        <w:rPr>
          <w:rFonts w:cs="Arial" w:ascii="Arial" w:hAnsi="Arial"/>
          <w:szCs w:val="28"/>
        </w:rPr>
        <w:t>Общий объем финансирования в 2016-2020 годах составит 13403,25 тыс. рублей, из них: из федерального бюджета – 5030,6 тыс. рублей, в том числе по годам: 2016 год – 1309,7 тыс. рублей; 2017 год – 0 тыс. рублей; 2018 год – 224,2 тыс. рублей; 2019 год – 997,5 тыс. рублей; 2020 год – 1124,2 тыс. рублей; из краевого бюджета – 4634,15 тыс. рублей, в том числе по годам: 2016 год – 1919,0 тыс. рублей; 2017 год – 1164,9 тыс. рублей; 2018 год – 258,1 тыс. рублей; 2019 год – 607,2 тыс. рублей; 2020 год – 685 тыс. рублей;из бюджета муниципального образования Смоленский район – 4832,850 тыс. рублей, в том числе по годам: 2016 год –1801,9 тыс. рублей; 2017 год – 1062,4 тыс. рублей; 2018 год – 676,350 тыс. рублей; 2019 год – 607,2 тыс. рублей; 2020 год – 685 тыс. рублей». Объемы финансирования подлежат ежегодному уточнению, исходя из возможностей федерального, краевого бюджетов и бюджета муниципального образования Смоленский район» заменить словами «Объем и источники финансирования Программы: Общий объем финансирования в 2016-2020 годах составит 13952,05 тыс. рублей, из них: из федерального бюджета – 4483,05тыс. рублей, в том числе по годам: 2016 год – 1309,7 тыс. рублей; 2017 год – 0 тыс. рублей; 2018 год – 224,2 тыс. рублей; 2019 год – 1824,95 тыс. рублей; 2020 год – 1124,2 тыс. рублей; из краевого бюджета – 4635,05 тыс. рублей, в том числе по годам: 2016 год – 1919,0 тыс. рублей; 2017 год – 1164,85 тыс. рублей; 2018 год – 258,1 тыс. рублей; 2019 год – 608,1 тыс. рублей; 2020 год – 685 тыс. рублей; из бюджета муниципального образования Смоленский район – 4833,95тыс. рублей, в том числе по годам: 2016 год –1801,90 тыс. рублей; 2017 год – 1062,4тыс. рублей; 2018 год – 676,35  тыс. рублей; 2019 год – 608,3 тыс. рублей; 2020 год – 685 тыс. рублей». Объемы финансирования подлежат ежегодному уточнению, исходя из возможностей федерального, краевого бюджетов и бюджета муниципального образования Смоле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приложение 1 «Сведения об индикаторах муниципальной программы (показателях программы) и их значениях», приложения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Обеспечение жильем молодых семей в Смоленском районе на 2016-2020 годы» изложить в редакции согласно приложения к настоящему постановл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3. </w:t>
      </w:r>
      <w:r>
        <w:rPr>
          <w:rFonts w:cs="Arial" w:ascii="Arial" w:hAnsi="Arial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Моисе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Алтайского края 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6.12.2019 № 1339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60"/>
        <w:gridCol w:w="704"/>
        <w:gridCol w:w="1584"/>
        <w:gridCol w:w="1250"/>
        <w:gridCol w:w="750"/>
        <w:gridCol w:w="750"/>
        <w:gridCol w:w="750"/>
        <w:gridCol w:w="750"/>
        <w:gridCol w:w="75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Наименование индикатора (показателя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. изм.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начение по год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 (факт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6 (оценка)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жильем молодых семей в Смоленском районе на 2016-2020 го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 средств федерального и краевого бюджет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Алтайского края 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6.12.2019 № 1339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7"/>
        <w:gridCol w:w="829"/>
        <w:gridCol w:w="905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реал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ник 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 1 -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-2020 год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молен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 - Предоставление молодым семьям – участникам Программы социальных выплат на приобретение или строительство жил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ивлечения молодыми семьям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 жилого дома, в том числе ипотечные жилищные кредиты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-2020 год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1 - Определение ежегодного объема средств бюджета муниципального образования Смоленский район на реализацию мероприятий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-2020 г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2 - формирование списка молодых семей -  участников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-2020 г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Алтайского края </w:t>
      </w:r>
    </w:p>
    <w:p>
      <w:pPr>
        <w:pStyle w:val="Normal"/>
        <w:autoSpaceDE w:val="false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6.12.2019 № 1339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945"/>
        <w:gridCol w:w="1299"/>
        <w:gridCol w:w="945"/>
        <w:gridCol w:w="1110"/>
        <w:gridCol w:w="966"/>
        <w:gridCol w:w="1030"/>
      </w:tblGrid>
      <w:tr>
        <w:trPr>
          <w:trHeight w:val="240" w:hRule="atLeast"/>
          <w:cantSplit w:val="true"/>
        </w:trPr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ов</w:t>
            </w:r>
          </w:p>
        </w:tc>
        <w:tc>
          <w:tcPr>
            <w:tcW w:w="6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г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</w:tr>
      <w:tr>
        <w:trPr>
          <w:trHeight w:val="39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7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,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1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4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2,05</w:t>
            </w:r>
          </w:p>
        </w:tc>
      </w:tr>
      <w:tr>
        <w:trPr>
          <w:trHeight w:val="24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1,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6,35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3,95</w:t>
            </w:r>
          </w:p>
        </w:tc>
      </w:tr>
      <w:tr>
        <w:trPr>
          <w:trHeight w:val="24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,05</w:t>
            </w:r>
          </w:p>
        </w:tc>
      </w:tr>
      <w:tr>
        <w:trPr>
          <w:trHeight w:val="24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,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,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3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0:00Z</dcterms:created>
  <dc:creator>1</dc:creator>
  <dc:description/>
  <cp:keywords/>
  <dc:language>en-US</dc:language>
  <cp:lastModifiedBy>User UFK</cp:lastModifiedBy>
  <cp:lastPrinted>2018-01-31T10:04:00Z</cp:lastPrinted>
  <dcterms:modified xsi:type="dcterms:W3CDTF">2019-12-11T08:27:00Z</dcterms:modified>
  <cp:revision>4</cp:revision>
  <dc:subject/>
  <dc:title>АДМИНИСТРАЦИЯ СМОЛЕНСКОГО РАЙОНА АЛТАЙСКОГО КРАЯ</dc:title>
</cp:coreProperties>
</file>