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19 № 134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Алтайская крупа» от 31.01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 Алтайская крупа»  размещение объекта тепловых сетей (теплотрасса) по адресу: ул. Набережная, Пионерская, Комсомольская п. Усть-Катунь, ул. Энергетиков п. Кирпичный, ул. Набережная п. Верх-Обский Смоленский район Алтайский кра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1:00Z</dcterms:created>
  <dc:creator>user</dc:creator>
  <dc:description/>
  <dc:language>en-US</dc:language>
  <cp:lastModifiedBy>User UFK</cp:lastModifiedBy>
  <cp:lastPrinted>2019-02-04T15:46:00Z</cp:lastPrinted>
  <dcterms:modified xsi:type="dcterms:W3CDTF">2019-02-11T07:21:00Z</dcterms:modified>
  <cp:revision>2</cp:revision>
  <dc:subject/>
  <dc:title>АДМИНИСТРАЦИЯ</dc:title>
</cp:coreProperties>
</file>