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2.2019  № 134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у Григори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пова Григория Владимировича о заключении нового договора  аренды земельного участка (вх. № П-903-02-18 от 13.1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88/014 от 03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опову Григорию Владимировичу в аренду сроком на 20 (двадцать) лет земельный участок, с кадастровым номером 22:41:010901:262, отнесенный к категории земель населенных пунктов, общей площадью 1874 (одна тысяча восемьсот семьдесят четыре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58/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опова Григор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2-06T14:55:00Z</cp:lastPrinted>
  <dcterms:modified xsi:type="dcterms:W3CDTF">2019-12-16T02:42:00Z</dcterms:modified>
  <cp:revision>169</cp:revision>
  <dc:subject/>
  <dc:title>АДМИНИСТРАЦИЯ МУНИЦИПАЛЬНОГО ОБРАЗОВАНИЯ СМОЛЕНСКИЙ РАЙОН АЛТАЙСКОГО КРАЯ</dc:title>
</cp:coreProperties>
</file>