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0.12.2019 № 1345                                                                                           с.Смоленское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right="5100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Об утверждении Реестра муниципальных услуг муниципального образования Смоленский район Алтайского края </w:t>
      </w:r>
    </w:p>
    <w:p>
      <w:pPr>
        <w:pStyle w:val="Normal"/>
        <w:ind w:firstLine="48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Смоленский район Алтайского края, реализации Федерального </w:t>
      </w:r>
      <w:hyperlink r:id="rId2">
        <w:r>
          <w:rPr>
            <w:rFonts w:ascii="Arial" w:hAnsi="Arial"/>
            <w:szCs w:val="28"/>
          </w:rPr>
          <w:t>закона</w:t>
        </w:r>
      </w:hyperlink>
      <w:r>
        <w:rPr>
          <w:rFonts w:ascii="Arial" w:hAnsi="Arial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ого </w:t>
      </w:r>
      <w:hyperlink r:id="rId3">
        <w:r>
          <w:rPr>
            <w:rFonts w:ascii="Arial" w:hAnsi="Arial"/>
            <w:szCs w:val="28"/>
          </w:rPr>
          <w:t>закона</w:t>
        </w:r>
      </w:hyperlink>
      <w:r>
        <w:rPr>
          <w:rFonts w:ascii="Arial" w:hAnsi="Arial"/>
          <w:szCs w:val="28"/>
        </w:rPr>
        <w:t xml:space="preserve"> от 27.07.2010 N 210-ФЗ «Об организации предоставления государственных и муниципальных услуг», в соответствии с Уставом муниципального образования Смоленский район Алтайского края, ПОСТАНОВЛЯЮ: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 Утвердить прилагаемый Реестр муниципальных услуг муниципального образования Смоленский район Алтайского края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Постановление Администрации Смоленского района Алтайского края от 07.05.2019 № 431 «Об утверждении Реестра муниципальных услуг муниципального образования Смоленский район Алтайского края» признать утратившим сил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а района   Л.В. Моисеева</w:t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ind w:firstLine="10490"/>
        <w:rPr>
          <w:rFonts w:ascii="Arial" w:hAnsi="Arial"/>
        </w:rPr>
      </w:pPr>
      <w:r>
        <w:rPr>
          <w:rFonts w:ascii="Arial" w:hAnsi="Arial"/>
        </w:rPr>
        <w:t>Приложение</w:t>
      </w:r>
    </w:p>
    <w:p>
      <w:pPr>
        <w:pStyle w:val="Normal"/>
        <w:ind w:firstLine="10490"/>
        <w:rPr>
          <w:rFonts w:ascii="Arial" w:hAnsi="Arial"/>
        </w:rPr>
      </w:pPr>
      <w:r>
        <w:rPr>
          <w:rFonts w:ascii="Arial" w:hAnsi="Arial"/>
        </w:rPr>
        <w:t>к постановлению</w:t>
      </w:r>
    </w:p>
    <w:p>
      <w:pPr>
        <w:pStyle w:val="Normal"/>
        <w:ind w:firstLine="10490"/>
        <w:rPr>
          <w:rFonts w:ascii="Arial" w:hAnsi="Arial"/>
        </w:rPr>
      </w:pPr>
      <w:r>
        <w:rPr>
          <w:rFonts w:ascii="Arial" w:hAnsi="Arial"/>
        </w:rPr>
        <w:t>Администрации Смоленского</w:t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ind w:firstLine="10490"/>
        <w:jc w:val="left"/>
        <w:rPr>
          <w:rFonts w:ascii="Arial" w:hAnsi="Arial"/>
          <w:b w:val="false"/>
          <w:b w:val="false"/>
          <w:sz w:val="24"/>
          <w:szCs w:val="24"/>
        </w:rPr>
      </w:pPr>
      <w:r>
        <w:rPr>
          <w:rFonts w:ascii="Arial" w:hAnsi="Arial"/>
          <w:b w:val="false"/>
          <w:sz w:val="24"/>
          <w:szCs w:val="24"/>
        </w:rPr>
        <w:t xml:space="preserve">района от </w:t>
      </w:r>
      <w:r>
        <w:rPr>
          <w:rFonts w:ascii="Arial" w:hAnsi="Arial"/>
          <w:b w:val="false"/>
          <w:sz w:val="24"/>
          <w:szCs w:val="28"/>
        </w:rPr>
        <w:t>10.12.2019 № 1345</w:t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>РЕЕСТР</w:t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bookmarkStart w:id="0" w:name="bookmark3"/>
      <w:r>
        <w:rPr>
          <w:rFonts w:ascii="Arial" w:hAnsi="Arial"/>
          <w:b w:val="false"/>
          <w:sz w:val="24"/>
        </w:rPr>
        <w:t>муниципальных услуг муниципального образования Смоленский район Алтайского края</w:t>
      </w:r>
      <w:bookmarkEnd w:id="0"/>
    </w:p>
    <w:tbl>
      <w:tblPr>
        <w:tblW w:w="157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21"/>
        <w:gridCol w:w="3215"/>
        <w:gridCol w:w="2295"/>
        <w:gridCol w:w="5529"/>
        <w:gridCol w:w="2410"/>
        <w:gridCol w:w="187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N п/п</w:t>
            </w:r>
          </w:p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Наименование муниципальной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Структурное подразделение Администрации района, муниципальное бюджетное учреждение, предоставляющее муниципальную услуг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лучатель муниципальной услу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Способы предоставления муниципальной услуг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</w:rPr>
              <w:t>Управление ЖКХ, строительства, архитектуры и газификации Администрации Смоленск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15.03.2019 № 261 об утверждении Административного регламента предоставления муниципальной услуги «</w:t>
            </w:r>
            <w:r>
              <w:rPr>
                <w:rFonts w:ascii="Arial" w:hAnsi="Arial"/>
              </w:rPr>
              <w:t>Прием заявлений и выдача документов о согласовании переустройства и (или) перепланировки жилого помещения», в редакции постановления Администрации района от 08.05.2019 №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Собственник жилого помещения (физическое или юридическое лицо) или уполномоченное им лиц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многофункциональном центре, в электронном вид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ыдача разрешения на перевод жилого помещения в нежилое и нежилого помещения в жилое помещ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28.04.2018 №393 об утверждения Административного регламента по предоставлению муниципальной услуги «Принятие документов, а также выдача уведомлений о переводе или об отказе в переводе жилого помещения в нежилое или нежилого помещения в жилое помещение»,</w:t>
            </w:r>
            <w:r>
              <w:rPr>
                <w:rFonts w:ascii="Arial" w:hAnsi="Arial"/>
              </w:rPr>
              <w:t xml:space="preserve"> в редакции постановления Администрации района от 18.10.2018 № 1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Собственник жилого помещения (физическое или юридическое лицо) или уполномоченное им лиц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электронном вид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13.10.2017 № 875 об утверждении Административного регламента по предоставлению муниципальной услуги «Выдача градостроительного плана земельного учас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Физические и юридические 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многофункциональном центре, в электронном вид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ыдача разрешений на строительство и ввод объектов в эксплуатаци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13.09.2019 №1026 об утверждении Административного регламента «Выдача разрешений на строительство и ввод объектов в эксплуатац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Физические и юридические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многофункциональном центре, в электронном вид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</w:rPr>
              <w:t>Управление ЖКХ, строительства, архитектуры и газификации Администрации Смоленск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04.05.2018 №394 об утверждении Административного регламента по предоставлению муниципальной услуги «Выдача разрешения на установку и эксплуатацию рекламной конструкции»,</w:t>
            </w:r>
            <w:r>
              <w:rPr>
                <w:rFonts w:ascii="Arial" w:hAnsi="Arial"/>
              </w:rPr>
              <w:t xml:space="preserve"> в редакции постановления Администрации района от 18.10.2018 № 1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Физические и (или) юридические лица, являющимся собственниками и (или) иными законными владельцами соответствующего недвижимого имущества или владельцами рекламной конструкции, либо их уполномоченные представи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многофункциональном центре, в электронном вид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Отдел по архитектуре и строительству Администрации Смоленского района Алтай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Постановление Администрации Смоленского района Алтайского края от 24.10.2016 № 907 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», в редакции постановления Администрации района от 28.02.2018 №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Физические и юридические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Отдел по архитектуре и строительству Администрации Смоленского района Алтай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Постановление Администрации Смоленского района Алтайского края от 05.12.2018 № 1347 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Физические и юридические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многофункциональном центре, в электронном вид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8"/>
              </w:rPr>
              <w:t>Администрация Смоленского района Алтай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 от 20.12.2018 № 1403 об утверждении Административного регламента предоставления муниципальной услуги «</w:t>
            </w:r>
            <w:r>
              <w:rPr>
                <w:rFonts w:ascii="Arial" w:hAnsi="Arial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  <w:r>
              <w:rPr>
                <w:rFonts w:ascii="Arial" w:hAnsi="Arial"/>
                <w:szCs w:val="24"/>
              </w:rPr>
              <w:t xml:space="preserve">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электронном вид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2"/>
                <w:szCs w:val="24"/>
                <w:lang w:eastAsia="en-US"/>
              </w:rPr>
              <w:t>Утверждение схемы расположения земельных участков на кадастровом плане или кадастровой карте территор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по земельным и имущественным отношениям Администрации Смоленского района Алтай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kern w:val="2"/>
                <w:szCs w:val="24"/>
                <w:lang w:eastAsia="en-US"/>
              </w:rPr>
            </w:pPr>
            <w:r>
              <w:rPr>
                <w:rFonts w:ascii="Arial" w:hAnsi="Arial"/>
                <w:szCs w:val="24"/>
              </w:rPr>
              <w:t xml:space="preserve">Постановление Администрации Смоленского района Алтайского края от 12.01.2017 №8 об </w:t>
            </w:r>
            <w:r>
              <w:rPr>
                <w:rFonts w:ascii="Arial" w:hAnsi="Arial"/>
                <w:kern w:val="2"/>
                <w:szCs w:val="24"/>
                <w:lang w:eastAsia="en-US"/>
              </w:rPr>
              <w:t>утверждении административного регламента предоставления муниципальной услуги «Утверждение схемы расположения земельных участков на кадастровом плане или кадастровой карте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юридические лица, индивидуальные предприниматели и физические лица либо их уполномоченные представи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kern w:val="2"/>
                <w:szCs w:val="24"/>
                <w:lang w:eastAsia="en-US"/>
              </w:rPr>
            </w:pPr>
            <w:r>
              <w:rPr>
                <w:rFonts w:ascii="Arial" w:hAnsi="Arial"/>
                <w:szCs w:val="24"/>
              </w:rPr>
              <w:t>Прием заявлений и постановка на учет граждан, имеющих право на бесплатное предоставление земельного участка для индивидуального жилищного строительства и ведения личного подсобного хозяй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по земельным и имущественным отношениям Администрации Смоленского района Алтай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23.01.2017 № 57 об утверждении Административного регламента предоставления муниципальной услуги «Прием заявлений и постановка на учет граждан, имеющих право на бесплатное предоставление земельного участка для индивидуального жилищного строительства и ведения личного подсоб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Физические лица – жители района, имеющие право на бесплатное предоставление земельных участков 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Осуществление муниципального земельного контроля на территории муниципального образования Смоленский район Алтайского кр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по земельным и имущественным отношениям Администрации Смоленского района Алтай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Постановление Администрации Смоленского района Алтайского края от 24.11.2016 № 991 об утверждении административного регламента осуществления муниципального земельного контроля на территории муниципального образования Смоленский район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Физические лица и юридические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8"/>
              </w:rPr>
              <w:t>Осуществления муниципального контроля в области торговой деятельности на территории муниципального образования Смоленский район Алтайского кр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8"/>
              </w:rPr>
              <w:t>Управление экономики Администрации Смоленского района Алтай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 xml:space="preserve">Постановление Администрации Смоленского района Алтайского края от 28.03.2019 № 313 об утверждении Административного регламента </w:t>
            </w:r>
            <w:r>
              <w:rPr>
                <w:rFonts w:ascii="Arial" w:hAnsi="Arial"/>
                <w:szCs w:val="28"/>
              </w:rPr>
              <w:t>осуществления муниципального контроля в области торговой деятельности на территории муниципального образования Смоленский район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8"/>
              </w:rPr>
              <w:t>Юридические лица и индивидуальные предпринима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 xml:space="preserve">Информационное обеспечение граждан и юридических лиц на основе документов Архивного фонда </w:t>
            </w:r>
            <w:r>
              <w:rPr>
                <w:rFonts w:ascii="Arial" w:hAnsi="Arial"/>
              </w:rPr>
              <w:t>Российской Федерации</w:t>
            </w:r>
            <w:r>
              <w:rPr>
                <w:rFonts w:ascii="Arial" w:hAnsi="Arial"/>
                <w:szCs w:val="24"/>
              </w:rPr>
              <w:t xml:space="preserve"> и других архивных докумен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Архивный отдел Администрации Смоленского района Алтай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Постановление Администрации Смоленского района Алтайского края от 19.12.2018 № 1398 об утверждении Административного регламента предоставления муниципальной услуги «Информационное обеспечение граждан и юридических лиц на основе документов Архивного фонда Российской Федерации и других архивных докумен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Российские граждане, иностранные граждане и лица без гражданства, юридические лица, общественные объеди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электронном вид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Архивный отдел Администрации Смоленского района Алтай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 xml:space="preserve">Постановление Администрации Смоленского района Алтайского края от 19.12.2018 № 1399 об утверждении Административного регламента предоставления муниципальной услуги «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, в </w:t>
            </w:r>
            <w:r>
              <w:rPr>
                <w:rFonts w:ascii="Arial" w:hAnsi="Arial"/>
              </w:rPr>
              <w:t>редакции постановления Администрации района от 08.07.2019 №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Российские граждане, иностранные граждане и лица без гражданства, проживающие за рубежом, юридические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редоставления муниципальной услуги по созданию и показу концертных программ, методическому обеспечению культурно-досуговой деятельности и развития самодеятельного народного творчества на территории Смоленского 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17.12.2013 № 1236 об утверждении Административного регламента по предоставлению муниципальной услуги по созданию и показу концертных программ, методическому обеспечению культурно-досуговой деятельности и развития самодеятельного творчества Смол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изические лица (жители района),   юридические лица (учреждения, предприятия, общественные организации и т.п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роведение физкультурных и спортивных мероприятий для детей, подростков и взрослого населения по месту житель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 xml:space="preserve">Постановление Администрации Смоленского района Алтайского края от 26.05.2015 №507 </w:t>
            </w:r>
            <w:r>
              <w:rPr>
                <w:rFonts w:ascii="Arial" w:hAnsi="Arial"/>
              </w:rPr>
              <w:t>об утверждении административных регламентов предоставления муниципальных услуг в сфере физической культуры,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изические лица, юридические лица (жители Смоленского район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</w:rPr>
              <w:t>Спортивная подготовка по олимпийским видам спор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</w:rPr>
              <w:t>Муниципальное бюджетное учреждение спортивной подготовки «Смоленская детско-юношеская спортивная школ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 xml:space="preserve">Постановление Администрации Смоленского района Алтайского края от 24.09.2019 №1050 об утверждении Административного регламента муниципальной услуги </w:t>
            </w:r>
            <w:r>
              <w:rPr>
                <w:rFonts w:ascii="Arial" w:hAnsi="Arial"/>
              </w:rPr>
              <w:t>«Спортивная подготовка по олимпийским видам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изические лица (жители Смоленского район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Комитет по образованию Смоленского района Алтай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29.12.2011 №1244 об утверждении Административного регламента предоставления муниципальной услуги «Предоставление информации об образовательных 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Граждане Российской Федерации, иностранные граждане и лица без гражданства, юридические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 xml:space="preserve">Прием заявлений, постановка на учет и зачисление детей в  </w:t>
            </w:r>
            <w:r>
              <w:rPr>
                <w:rFonts w:ascii="Arial" w:hAnsi="Arial"/>
                <w:szCs w:val="28"/>
              </w:rPr>
              <w:t>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Комитет по образованию Смоленского района Алтай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 xml:space="preserve">Постановление Администрации Смоленского района Алтайского края от 27.06.2019 №600 об утверждении Административного регламента по оказанию муниципальной услуги «Прием заявлений, постановка на учет и зачисление детей в </w:t>
            </w:r>
            <w:r>
              <w:rPr>
                <w:rFonts w:ascii="Arial" w:hAnsi="Arial"/>
                <w:szCs w:val="28"/>
              </w:rPr>
              <w:t>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Родители (законные представители) ребенка в возрасте от 2 лет до 7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</w:tbl>
    <w:p>
      <w:pPr>
        <w:pStyle w:val="Normal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</w:r>
    </w:p>
    <w:p>
      <w:pPr>
        <w:pStyle w:val="Normal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szCs w:val="25"/>
        </w:rPr>
        <w:t>Управляющий делами   С.В.Малец</w:t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1f1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носка_"/>
    <w:basedOn w:val="DefaultParagraphFont"/>
    <w:link w:val="Style16"/>
    <w:qFormat/>
    <w:rsid w:val="00501985"/>
    <w:rPr>
      <w:sz w:val="21"/>
      <w:szCs w:val="21"/>
      <w:lang w:bidi="ar-SA"/>
    </w:rPr>
  </w:style>
  <w:style w:type="character" w:styleId="1" w:customStyle="1">
    <w:name w:val="Заголовок №1_"/>
    <w:basedOn w:val="DefaultParagraphFont"/>
    <w:link w:val="11"/>
    <w:qFormat/>
    <w:rsid w:val="00501985"/>
    <w:rPr>
      <w:b/>
      <w:bCs/>
      <w:sz w:val="27"/>
      <w:szCs w:val="27"/>
      <w:lang w:bidi="ar-SA"/>
    </w:rPr>
  </w:style>
  <w:style w:type="character" w:styleId="Style15" w:customStyle="1">
    <w:name w:val="Основной текст Знак"/>
    <w:basedOn w:val="DefaultParagraphFont"/>
    <w:qFormat/>
    <w:rsid w:val="00501985"/>
    <w:rPr>
      <w:sz w:val="25"/>
      <w:szCs w:val="25"/>
      <w:lang w:bidi="ar-SA"/>
    </w:rPr>
  </w:style>
  <w:style w:type="character" w:styleId="3" w:customStyle="1">
    <w:name w:val="Основной текст (3)_"/>
    <w:basedOn w:val="DefaultParagraphFont"/>
    <w:link w:val="31"/>
    <w:qFormat/>
    <w:rsid w:val="00501985"/>
    <w:rPr>
      <w:sz w:val="21"/>
      <w:szCs w:val="21"/>
      <w:lang w:bidi="ar-SA"/>
    </w:rPr>
  </w:style>
  <w:style w:type="character" w:styleId="InternetLink">
    <w:name w:val="Hyperlink"/>
    <w:semiHidden/>
    <w:rsid w:val="002f71cd"/>
    <w:rPr>
      <w:color w:val="0000FF"/>
      <w:u w:val="single"/>
    </w:rPr>
  </w:style>
  <w:style w:type="character" w:styleId="Strong">
    <w:name w:val="Strong"/>
    <w:basedOn w:val="DefaultParagraphFont"/>
    <w:qFormat/>
    <w:rsid w:val="005f06a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501985"/>
    <w:pPr>
      <w:shd w:val="clear" w:color="auto" w:fill="FFFFFF"/>
      <w:spacing w:lineRule="atLeast" w:line="240" w:before="600" w:after="36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Сноска"/>
    <w:basedOn w:val="Normal"/>
    <w:link w:val="Style14"/>
    <w:qFormat/>
    <w:rsid w:val="00501985"/>
    <w:pPr>
      <w:shd w:val="clear" w:color="auto" w:fill="FFFFFF"/>
      <w:spacing w:lineRule="exact" w:line="254"/>
      <w:jc w:val="both"/>
    </w:pPr>
    <w:rPr>
      <w:sz w:val="21"/>
      <w:szCs w:val="21"/>
    </w:rPr>
  </w:style>
  <w:style w:type="paragraph" w:styleId="11" w:customStyle="1">
    <w:name w:val="Заголовок №1"/>
    <w:basedOn w:val="Normal"/>
    <w:link w:val="1"/>
    <w:qFormat/>
    <w:rsid w:val="00501985"/>
    <w:pPr>
      <w:shd w:val="clear" w:color="auto" w:fill="FFFFFF"/>
      <w:spacing w:lineRule="atLeast" w:line="240" w:before="480" w:after="600"/>
      <w:jc w:val="center"/>
      <w:outlineLvl w:val="0"/>
    </w:pPr>
    <w:rPr>
      <w:b/>
      <w:bCs/>
      <w:sz w:val="27"/>
      <w:szCs w:val="27"/>
    </w:rPr>
  </w:style>
  <w:style w:type="paragraph" w:styleId="31" w:customStyle="1">
    <w:name w:val="Основной текст (3)"/>
    <w:basedOn w:val="Normal"/>
    <w:link w:val="3"/>
    <w:qFormat/>
    <w:rsid w:val="00501985"/>
    <w:pPr>
      <w:shd w:val="clear" w:color="auto" w:fill="FFFFFF"/>
      <w:spacing w:lineRule="atLeast" w:line="240" w:before="360" w:after="480"/>
      <w:jc w:val="center"/>
    </w:pPr>
    <w:rPr>
      <w:sz w:val="21"/>
      <w:szCs w:val="21"/>
    </w:rPr>
  </w:style>
  <w:style w:type="paragraph" w:styleId="Style17" w:customStyle="1">
    <w:name w:val="Основной шрифт абзаца Знак Знак Знак"/>
    <w:basedOn w:val="Normal"/>
    <w:qFormat/>
    <w:rsid w:val="00a51646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onsPlusNormal" w:customStyle="1">
    <w:name w:val="ConsPlusNormal"/>
    <w:qFormat/>
    <w:rsid w:val="0035106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2" w:customStyle="1">
    <w:name w:val="Знак1"/>
    <w:basedOn w:val="Normal"/>
    <w:qFormat/>
    <w:rsid w:val="009b6af5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8" w:customStyle="1">
    <w:name w:val="Знак Знак Знак Знак"/>
    <w:basedOn w:val="Normal"/>
    <w:qFormat/>
    <w:rsid w:val="00e9074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2228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01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E8AABCD960C9CECCF0C85F861952527CA4A89A45A3464A85404661CK6G3F" TargetMode="External"/><Relationship Id="rId3" Type="http://schemas.openxmlformats.org/officeDocument/2006/relationships/hyperlink" Target="consultantplus://offline/ref=EC8E8AABCD960C9CECCF0C85F861952527CA4B80A2583464A85404661CK6G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BC1D5C-700D-4F35-9140-2A0E238AD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2166</Words>
  <Characters>12350</Characters>
  <CharactersWithSpaces>14488</CharactersWithSpaces>
  <Paragraphs>28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7:00Z</dcterms:created>
  <dc:creator>user</dc:creator>
  <dc:description/>
  <dc:language>en-US</dc:language>
  <cp:lastModifiedBy>User UFK</cp:lastModifiedBy>
  <cp:lastPrinted>2016-09-07T04:32:00Z</cp:lastPrinted>
  <dcterms:modified xsi:type="dcterms:W3CDTF">2019-12-30T05:56:00Z</dcterms:modified>
  <cp:revision>5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