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9 №  1347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Точильное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 с кадастровым номером 22:41:030109:7, расположенного по адресу: с.Точильное, ул. Партизанская дом 21, Смоленского района Алтайского края, выявлено пересечение с границей населенного пункта с.Точильное Смоленского района Алтайского края, в соответствии с Федеральным законом от 13.07.2015 года №218 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Точильное  Смоленского района Алтайского края её фактическому местоположению до утверждения генерального плана поселения муниципального образования Точилин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0-11T09:27:00Z</cp:lastPrinted>
  <dcterms:modified xsi:type="dcterms:W3CDTF">2019-12-13T07:22:00Z</dcterms:modified>
  <cp:revision>69</cp:revision>
  <dc:subject/>
  <dc:title>РОССИЙСКАЯ ФЕДЕРАЦИЯ</dc:title>
</cp:coreProperties>
</file>