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№ 135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Устюжаниной Светлане Але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Устюжаниной Светланы Александ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Устюжаниной Светлане Александровне в аренду сроком на 20 (двадцать) лет земельный участок с кадастровым номером 22:41:011306:114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атунское село, Киселева улица, участок 23 «В»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Устюжанину Светла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2-10T10:51:00Z</cp:lastPrinted>
  <dcterms:modified xsi:type="dcterms:W3CDTF">2019-12-13T09:32:00Z</dcterms:modified>
  <cp:revision>170</cp:revision>
  <dc:subject/>
  <dc:title>АДМИНИСТРАЦИЯ МУНИЦИПАЛЬНОГО ОБРАЗОВАНИЯ СМОЛЕНСКИЙ РАЙОН АЛТАЙСКОГО КРАЯ</dc:title>
</cp:coreProperties>
</file>