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19  № 1351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оболевой Наталь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 Соболевой Натальи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5.08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Соболевой Наталье Сергеевне в аренду сроком на 20 (двадцать) лет земельный участок с кадастровым номером 22:41:011306:112, отнесенный к категории земель населенных пунктов, общей площадью 1000  (одна тысяча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муниципальный  район, сельское поселение Верх-Обский сельсовет, Катунское село, Киселева улица, участок 29 «Ж»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Соболеву Наталью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2-10T10:16:00Z</cp:lastPrinted>
  <dcterms:modified xsi:type="dcterms:W3CDTF">2019-12-13T09:34:00Z</dcterms:modified>
  <cp:revision>169</cp:revision>
  <dc:subject/>
  <dc:title>АДМИНИСТРАЦИЯ МУНИЦИПАЛЬНОГО ОБРАЗОВАНИЯ СМОЛЕНСКИЙ РАЙОН АЛТАЙСКОГО КРАЯ</dc:title>
</cp:coreProperties>
</file>