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9  № 1352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оболевой Наталь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Соболевой Натальи Серге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8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Соболевой Наталье Сергеевне в аренду сроком на 20 (двадцать) лет земельный участок с кадастровым номером 22:41:011306:111, отнесенный к категории земель населенных пунктов, общей площадью 917  (девятьсот семнадцат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Катунское село, Киселева улица, участок 29 «Л»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Соболеву Наталь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14T15:53:00Z</cp:lastPrinted>
  <dcterms:modified xsi:type="dcterms:W3CDTF">2019-12-13T09:33:00Z</dcterms:modified>
  <cp:revision>168</cp:revision>
  <dc:subject/>
  <dc:title>АДМИНИСТРАЦИЯ МУНИЦИПАЛЬНОГО ОБРАЗОВАНИЯ СМОЛЕНСКИЙ РАЙОН АЛТАЙСКОГО КРАЯ</dc:title>
</cp:coreProperties>
</file>