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2.2019  № 1354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Гасановой Гюнаш Мовла кы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Гасановой Гюнаш Мовла кызы о предоставлении земельного участка в аренду,  в соответствии с пп.19 п.2 ст. 39.6  Земельного кодекса Российской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редоставить Гасановой Гюнаш Мовла кызы в аренду сроком на 3 (три) года  земельный участок, с кадастровым номером 22:41:000000:116, отнесенный к категории земель населенных пунктов, общей площадью 1550 (одна тысяча пятьсот пятьдесят) квадратных метров, находящийся в границах муниципального образования Точилинский сельсовет Смоленского района Алтайского края по адресу: Алтайский край, Смоленский район, с. Точильное, ул.Советская, 23 «в», разрешенное использование – для сельскохозяйственного использ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Гасановой Гюнаш Мовла кызы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8T10:40:00Z</cp:lastPrinted>
  <dcterms:modified xsi:type="dcterms:W3CDTF">2019-12-13T09:29:00Z</dcterms:modified>
  <cp:revision>162</cp:revision>
  <dc:subject/>
  <dc:title>АДМИНИСТРАЦИЯ МУНИЦИПАЛЬНОГО ОБРАЗОВАНИЯ СМОЛЕНСКИЙ РАЙОН АЛТАЙСКОГО КРАЯ</dc:title>
</cp:coreProperties>
</file>