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color w:val="000000"/>
          <w:szCs w:val="28"/>
        </w:rPr>
        <w:t>11.12.2019 № 1356</w:t>
        <w:tab/>
        <w:t>с. Смоленское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утверждении положения о межведомственной комиссии Смоленского района Алтайского края по взаимодействию в области пресечения незаконной торговли продукцией растительного и животного происхождения на территории Смоленского района Алтайского края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В целях обеспечения взаимодействия, регулярного обмена информацией между Администрацией Смоленского района Алтайского края, структурными подразделениями органов исполнительной власти Алтайского края, Управлением ветеринарии Смоленского района, сотрудниками правоохранительных органов, для выявления и пресечения нарушений, определения направлений совместной деятельности в сфере незаконной торговли продукцией растительного и животного происхождения на территории Смоленского района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 Утвердить Положение о межведомственной комиссии Смоленского района Алтайского края по взаимодействию в области пресечения незаконной торговли продукцией растительного и животного происхождения на территории Смоленского района Алтайского края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Утвердить состав межведомственной комиссии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начальника управления экономики Администрации района Корогод С.В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района   Л.В.Моисеева</w:t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1</w:t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</w:t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1.12.2019 № 1356</w:t>
      </w:r>
    </w:p>
    <w:p>
      <w:pPr>
        <w:pStyle w:val="Normal"/>
        <w:ind w:firstLine="552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8"/>
        </w:rPr>
        <w:t>о межведомственной комиссии Смоленского района Алтайского края по взаимодействию в области пресечения незаконной торговли продукцией растительного и животного происхождения  на территор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1. Межведомственная комиссия Смоленского района Алтайского края по взаимодействию в области пресечения незаконной торговли продукцией растительного и животного происхождения на территории Смоленского района Алтайского края (далее – «комиссия») создана с целью обеспечения взаимодействия, между Администрацией Смоленского района Алтайского края, структурными подразделениями органов исполнительной власти Алтайского края, Управлением ветеринарии Смоленского района, сотрудниками  правоохранительных органов,  на территории Смоленского района Алтайского края (далее – «район»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 В своей деятельности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одательством Алтайского края, муниципальными правовыми актам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3. Состав комиссии утверждается распоряжением Администрации района. В состав комиссии включаются представители Администрации района, структурных подразделений органов  исполнительной власти Алтайского края (по согласованию), территориальных органов федеральных органов исполнительной власти (по согласованию), а также заинтересованных организаций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Основные задачи и полномочия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1.1. определение основных направлений деятельности в сфере незаконной торговли продукцией растительного и животного происхо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1.2. координация действий членов комиссии в сфере незаконной торговли продукции растительного и животного происхо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1.3. выработка совместных решений по вопросам осуществления федерального государственного контроля в сфере незаконной торгов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1.4. регулярный обмен информацией о ситуации в сфере незаконной торговли продукцией растительного и животного происхо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2. Комиссия в соответствии с возложенными на нее задачами осуществляе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2.1. анализ и прогноз ситуации, складывающейся в сфере несанкционированной торгов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2.2. разработка предложений о проведении на территории района комплексных мероприятий, направленных на предотвращение нарушений федерального и краевого законодательства в сфере незаконной торговли продукцией растительного и животного происхо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2.3. информирование главы района, структурных подразделений органов исполнительной власти Алтайского края, органов местного самоуправления района, территориальных органов федеральных органов исполнительной власти о результатах деятельности в сфере несанкционированной торгов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2.4 осуществление и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3. Комиссия в целях реализации своих полномочий в установленном порядке имеет прав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1. запрашивать у органов местного самоуправления района, структурных подразделений органов исполнительной власти Алтайского края, территориальных органов федеральных органов исполнительной власти, а также организаций информацию, необходимую для осуществления своих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2. пользоваться информационными ресурсами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3. приглашать на свои заседания представителей заинтересованных органов местного самоуправления района, органов местного самоуправления сельских поселений, входящих в состав района, структурных подразделений органов исполнительной власти Алтайского края, территориальных органов федеральных органов исполнительной власти, а также организаций и общественных объедин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4. в случае необходимости привлекать для анализа материалов и разработки рекомендаций экспертов и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1. Комиссию возглавляет председатель (в его отсутствие – заместитель председ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2. Председатель руководит деятельностью комиссии, утверждает план ее работы, ведет заседания,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3. Члены комиссии лично участвуют в рассмотрении вопросов. В случае болезни члена комиссии, а также по иным уважительным причинам в работе комиссии по согласованию с председателем может участвовать лицо, замещающее член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4. Заседания комиссии проводятся по мере необходимости, но не реже одного раза в полугодие, и считаются правомочными, если на них присутствуют более половины членов комиссии (лиц, их замещающих). Дата проведения и повестка дня заседания комиссии утверждаются председателем комиссии или его замест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5. Комиссия принимает решения путем проведения открытого голосования простым большинством голосов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6. На заседании ведется протокол, который подписывается председательствующим и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7. Организация и ведение делопроизводства комиссии, обеспечение сохранности материалов и их подготовка к сдаче в архив, подготовка сводного доклада председателю комиссии об исполнении поручений, данных по результатам заседаний, по форме и с периодичностью, установленной председателем, осуществляется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8. Организационное обеспечение деятельности комиссии осуществляется Администрацией Смоленского  района Алтайского края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609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2</w:t>
      </w:r>
    </w:p>
    <w:p>
      <w:pPr>
        <w:pStyle w:val="Normal"/>
        <w:ind w:firstLine="609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1.12.2019 № 1356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 районной межведомственной комиссии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рогод Светлана Владимировна – начальник Управления экономики Администрации Смоленского района;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Герасименко Алексей Алексеевич – начальник КГБУ «Управление ветеринарии по Смоленскому району» (по согласованию);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ерасимова Ольга Викторовна – начальник отдела по развитию предпринимательства и туризма Управление экономики Администрации Смоленского района;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1. Камынин Алексей Геннадьевич – начальник отдела МВД по Смоленскому району (по согласованию)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Лутов Евгений Евгеньевич – Врио начальника ОГИБДД ст. лейтенант полици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3. Евдокимова Оксана Алексеевна – ветеринарный врач – эпизоотолог КГБУ «Управление ветеринарии по Смоленскому району» (по согласованию);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Романова Раиса Сергеевна – заместитель ТО ТУ Роспотребнадзора город Белокурих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5. Барабанов Николай Михайлович – начальник ЛТЦ (Смоленский район) Юго-восточный ЦТ Алтайского филиала ОАО «Ростелеком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6. Анисимов Николай Михайлович – начальник Управления сельского хозяйства Администрации Смол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7. Рябикова Ирина Павловна – главный специалист Управления сельского хозяйства Администрации Смоленского района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3:00Z</dcterms:created>
  <dc:creator>1</dc:creator>
  <dc:description/>
  <dc:language>en-US</dc:language>
  <cp:lastModifiedBy>User UFK</cp:lastModifiedBy>
  <cp:lastPrinted>2019-12-16T14:52:00Z</cp:lastPrinted>
  <dcterms:modified xsi:type="dcterms:W3CDTF">2019-12-25T04:10:00Z</dcterms:modified>
  <cp:revision>3</cp:revision>
  <dc:subject/>
  <dc:title/>
</cp:coreProperties>
</file>