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1.12.2019 № 1357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от  10.10.2019г. № 1386,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Книга-альбом рассказов  В.М. Шукшина, в количестве 15 шт., балансовой стоимостью 6120,00  руб., остаточной стоимостью 612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акт-диск с аудиозаписями рассказов В.М. Шукшина, в количестве 15 шт., балансовой стоимостью 3630,00 руб., остаточной стоимостью 363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стин В.М. Избранное, в количестве 15 шт., балансовой стоимостью 4457,85 руб., остаточной стоимостью 4457,85 руб.;</w:t>
      </w:r>
    </w:p>
    <w:p>
      <w:pPr>
        <w:pStyle w:val="Normal"/>
        <w:jc w:val="both"/>
        <w:rPr/>
      </w:pPr>
      <w:r>
        <w:rPr>
          <w:sz w:val="28"/>
        </w:rPr>
        <w:t>- Шукшин В.М. Далекие зимние вечера, в количестве 8 шт., балансовой стоимостью 4402,88 руб., остаточной стоимостью 4402,88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накладной на отпуск материалов (материальных ценностей) на сторону, один экземпляр которой 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5:00Z</dcterms:created>
  <dc:creator>Татьяна</dc:creator>
  <dc:description/>
  <cp:keywords/>
  <dc:language>en-US</dc:language>
  <cp:lastModifiedBy>Filatova</cp:lastModifiedBy>
  <cp:lastPrinted>2019-12-10T14:25:00Z</cp:lastPrinted>
  <dcterms:modified xsi:type="dcterms:W3CDTF">2019-12-12T07:40:00Z</dcterms:modified>
  <cp:revision>4</cp:revision>
  <dc:subject/>
  <dc:title>Главное управление экономики и инвестиций Алтайского края</dc:title>
</cp:coreProperties>
</file>