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1.12.2019 № 1359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27.09.2019 г. № 1343,  акта  приема-передачи  из государственной собственности Алтайского края в муниципальную собственность Смоленского  района  имущества,  ходатайства муниципального  бюджетного   общеобразовательного   учреждения «Смоленская средняя общеобразовательная школа  № 1»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ученический, в количестве 30  шт., балансовой стоимостью 46507,80 руб., остаточной стоимостью 46507,8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 ученический, в количестве 60  шт., балансовой стоимостью 44700,00 руб., остаточной стоимостью 44700,00 руб.;</w:t>
      </w:r>
    </w:p>
    <w:p>
      <w:pPr>
        <w:pStyle w:val="Normal"/>
        <w:jc w:val="both"/>
        <w:rPr/>
      </w:pPr>
      <w:r>
        <w:rPr>
          <w:sz w:val="28"/>
        </w:rPr>
        <w:t>- стол учителя, в количестве 3  шт., балансовой стоимостью 7230,00 руб., остаточной стоимостью 7230,00 руб.;</w:t>
      </w:r>
    </w:p>
    <w:p>
      <w:pPr>
        <w:pStyle w:val="Normal"/>
        <w:jc w:val="both"/>
        <w:rPr/>
      </w:pPr>
      <w:r>
        <w:rPr>
          <w:sz w:val="28"/>
        </w:rPr>
        <w:t>- шкаф стеллаж полуоткрытый, в количестве 3  шт., балансовой стоимостью 9120,00 руб., остаточной стоимостью 912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 из казны и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 средняя общеобразовательная школа № 1»  (Неверов В.М.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Смоленская средняя общеобразовательная школа № 1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Татьяна</dc:creator>
  <dc:description/>
  <cp:keywords/>
  <dc:language>en-US</dc:language>
  <cp:lastModifiedBy>Filatova</cp:lastModifiedBy>
  <cp:lastPrinted>2019-12-10T11:41:00Z</cp:lastPrinted>
  <dcterms:modified xsi:type="dcterms:W3CDTF">2019-12-12T08:06:00Z</dcterms:modified>
  <cp:revision>7</cp:revision>
  <dc:subject/>
  <dc:title>Главное управление экономики и инвестиций Алтайского края</dc:title>
</cp:coreProperties>
</file>