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11.12.2019 г. № 1360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Управления  имущественных отношений Алтайского края от 21.08.2019г. № 1123,  акта приема-передачи имущества из государственной собственности Алтайского края в муниципальную собственность Смоленского района Алтайского края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4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</w:t>
        <w:tab/>
        <w:t>Принять в муниципальную собственность муниципального образования Смоленский район Алтайского края и закрепить на праве оперативного управления за Администрацией Смоленского района Алтайского края имущество:</w:t>
      </w:r>
    </w:p>
    <w:p>
      <w:pPr>
        <w:pStyle w:val="Normal"/>
        <w:jc w:val="both"/>
        <w:rPr/>
      </w:pPr>
      <w:r>
        <w:rPr>
          <w:sz w:val="28"/>
        </w:rPr>
        <w:t>- сборник «Гуляевские  чтения. Выпуск 4: материалы  девятой и десятой историко-архивной конференций». в количестве 1 шт., балансовой стоимостью 300,00 руб., остаточной стоимостью 300,00 руб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</w:rPr>
        <w:t>2.</w:t>
        <w:tab/>
        <w:t>Бухгалтерии Администрации Смоленского района Алтайского края (Гончарова И.Н.) поставить на баланс имущество, указанное в п. 1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3.      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 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41:00Z</dcterms:created>
  <dc:creator>Татьяна</dc:creator>
  <dc:description/>
  <cp:keywords/>
  <dc:language>en-US</dc:language>
  <cp:lastModifiedBy>Filatova</cp:lastModifiedBy>
  <cp:lastPrinted>2019-12-09T15:08:00Z</cp:lastPrinted>
  <dcterms:modified xsi:type="dcterms:W3CDTF">2019-12-12T08:12:00Z</dcterms:modified>
  <cp:revision>42</cp:revision>
  <dc:subject/>
  <dc:title>Главное управление экономики и инвестиций Алтайского края</dc:title>
</cp:coreProperties>
</file>