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12.2019№1362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адресу: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Луговая, 17 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Мусалашвили Сергея Владимировича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Мусалашвили Сергею Владимировичу разрешение на ввод объекта в эксплуатацию построенного объекта капитального строительства «Производственный цех пилорамы» расположенного   по   адресу:  Алтайский    край,     Смоленский    район, с. Смоленское,  ул. Луговая, 17 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3:00Z</dcterms:created>
  <dc:creator>user</dc:creator>
  <dc:description/>
  <dc:language>en-US</dc:language>
  <cp:lastModifiedBy>User UFK</cp:lastModifiedBy>
  <cp:lastPrinted>2019-12-12T10:11:00Z</cp:lastPrinted>
  <dcterms:modified xsi:type="dcterms:W3CDTF">2019-12-13T04:33:00Z</dcterms:modified>
  <cp:revision>2</cp:revision>
  <dc:subject/>
  <dc:title>АДМИНИСТРАЦИЯ</dc:title>
</cp:coreProperties>
</file>