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12.2019 № 1363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ов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т ИП Любимов В.Н.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ИП Любимов В.Н. разрешение на строительство объекта «Весовая» на земельном участке с кадастровым номером 22:41:011501:1758   расположенного   по   адресу:  Алтайский    край,     Смоленский    район, 10,6 км на восток от ориентира - здание Администрации, адрес п. Верх-Обский ул. Центральная,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2:00Z</dcterms:created>
  <dc:creator>user</dc:creator>
  <dc:description/>
  <dc:language>en-US</dc:language>
  <cp:lastModifiedBy>User UFK</cp:lastModifiedBy>
  <cp:lastPrinted>2019-12-12T14:04:00Z</cp:lastPrinted>
  <dcterms:modified xsi:type="dcterms:W3CDTF">2019-12-13T04:32:00Z</dcterms:modified>
  <cp:revision>2</cp:revision>
  <dc:subject/>
  <dc:title>АДМИНИСТРАЦИЯ</dc:title>
</cp:coreProperties>
</file>